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pacing w:val="-6"/>
          <w:sz w:val="36"/>
          <w:szCs w:val="44"/>
          <w:shd w:fill="FFFFFF" w:val="clear"/>
          <w:lang w:eastAsia="zh-CN"/>
        </w:rPr>
        <w:t>韶关市工程系列自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shd w:fill="FFFFFF" w:val="clear"/>
          <w:lang w:eastAsia="zh-CN"/>
        </w:rPr>
        <w:t>然资源专业中级职称评审委员会评审通过人员公示情况表（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6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shd w:fill="FFFFFF" w:val="clear"/>
          <w:lang w:eastAsia="zh-CN"/>
        </w:rPr>
        <w:t>年度）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158"/>
      </w:tblGrid>
      <w:tr>
        <w:trPr>
          <w:trHeight w:val="9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审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81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示日期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104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件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示期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群众投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纪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监察部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核实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0" w:firstLine="4555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0" w:firstLine="3995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此表在公示期结束后，由评审通过人员所在单位（或业务归口主管单位）纪检、监察部门负责填写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规格），盖公章后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眉 New"/>
    <w:basedOn w:val="NewNew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dc:language>en-US</dc:language>
  <cp:lastModifiedBy>Administrator</cp:lastModifiedBy>
  <cp:lastPrinted>2017-12-21T10:34:00Z</cp:lastPrinted>
  <dcterms:modified xsi:type="dcterms:W3CDTF">2024-05-17T01:46:06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47A8B417242BE94BA0665F5BB7E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