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韶关市市级非物质文化遗产代表性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1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1"/>
        <w:gridCol w:w="4605"/>
        <w:gridCol w:w="1499"/>
      </w:tblGrid>
      <w:tr>
        <w:trPr>
          <w:tblHeader w:val="true"/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瑶族刺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晓芳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过山瑶民间传统舞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兴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打铁工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攀高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</w:rPr>
              <w:t>乐昌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</w:rPr>
              <w:t>陈有记辣椒酱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</w:rPr>
              <w:t>陈晓涓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</w:rPr>
              <w:t>乐昌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</w:rPr>
              <w:t>乐昌沿溪山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</w:rPr>
              <w:t>黄燕飞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</w:rPr>
              <w:t>乐昌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lang w:val="en-US" w:eastAsia="zh-CN"/>
              </w:rPr>
              <w:t>九峰山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lang w:val="en-US" w:eastAsia="zh-CN"/>
              </w:rPr>
              <w:t>李良城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浈江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韶关酱油酿造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兵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田饼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唐勇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白毛茶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李助明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丹霞红豆饰品制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王均慧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旋木工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谢俊茹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客家织锦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邓颐文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调王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晁全保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始兴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宰相粉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官超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2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合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4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1"/>
        <w:gridCol w:w="4605"/>
        <w:gridCol w:w="1499"/>
      </w:tblGrid>
      <w:tr>
        <w:trPr>
          <w:tblHeader w:val="true"/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曲江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曲江柴烧陶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龙志雄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曲江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罗坑红茶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王荣合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龙舞（香火龙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傅为京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珠玑巷人南迁传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黄家庆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灯舞（茶花灯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卢贤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扎稻草龙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曾庆洪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火龙、火狮、火凤、火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万仁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酿豆腐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肖兴仪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南雄竹、藤工艺编制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江涛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石塘堆花米酒酿造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李振成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杨泰和米饼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杨光善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八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蒙才志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石塘月姐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戴莲风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竹篾编织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张秀芳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始兴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龟蚌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张位滔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始兴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司前舞火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刘东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始兴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澄江青草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张福元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始兴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张九龄传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2"/>
                <w:szCs w:val="22"/>
                <w:lang w:eastAsia="zh-CN"/>
              </w:rPr>
              <w:t>张汉荣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鹤蚌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雷成初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客家山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陈福燕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</w:rPr>
              <w:t>翁城地窖酒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监培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烟火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何成英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龙皇宫出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成希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浈江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浈江犁市划龙舟习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莫冬林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浈江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猫公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周彩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浈江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犁市胡氏蔡家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胡友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浈江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浈江张氏木雕艺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新富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武江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涂式水车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涂祖奕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瑶族盘王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良香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瑶族刺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邓玉玲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瑶族刺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邓小珍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瑶族民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良慢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瑶族服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浅妹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瑶族传统医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莲娣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圣祖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许卢梭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西京古道石阶除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许化鹏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瑶族盘王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才良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乳源瑶族服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邓永英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乐昌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乐昌花鼓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罗发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乐昌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乐昌花鼓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罗其森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乐昌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乐昌渔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159" w:after="0"/>
              <w:jc w:val="center"/>
              <w:rPr>
                <w:rFonts w:ascii="楷体" w:hAnsi="楷体" w:eastAsia="楷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邓显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3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不合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5"/>
        <w:gridCol w:w="4605"/>
        <w:gridCol w:w="1543"/>
      </w:tblGrid>
      <w:tr>
        <w:trPr>
          <w:tblHeader w:val="true"/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梅花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李为昌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新丰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新丰龙皇宫出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谭光腾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乳源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瑶族服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赵妹奶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担丁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赖社金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纸马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郑小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4:00Z</dcterms:created>
  <dc:creator>user</dc:creator>
  <dc:description/>
  <dc:language>en-US</dc:language>
  <cp:lastModifiedBy>刘呈</cp:lastModifiedBy>
  <dcterms:modified xsi:type="dcterms:W3CDTF">2024-05-20T09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437B2A844A08A311DA9C10BEB961_11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