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韶关市国有九曲水林场</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韶关市国有九曲水林场</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韶关市国有九曲水林场</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韶关市国有九曲水林场</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0"/>
        <w:jc w:val="left"/>
        <w:rPr>
          <w:rFonts w:ascii="宋体" w:hAnsi="宋体" w:cs="宋体"/>
          <w:b/>
          <w:b/>
          <w:sz w:val="36"/>
          <w:szCs w:val="36"/>
        </w:rPr>
      </w:pPr>
      <w:r>
        <w:rPr>
          <w:rFonts w:ascii="黑体" w:hAnsi="黑体" w:cs="仿宋_GB2312;仿宋" w:eastAsia="黑体"/>
          <w:sz w:val="36"/>
          <w:szCs w:val="36"/>
        </w:rPr>
        <w:t>第五部分  绩效自评报告</w:t>
      </w:r>
      <w:r>
        <w:rPr>
          <w:rFonts w:ascii="黑体" w:hAnsi="黑体" w:cs="仿宋_GB2312;仿宋" w:eastAsia="黑体"/>
          <w:sz w:val="32"/>
          <w:szCs w:val="32"/>
        </w:rPr>
        <w:t xml:space="preserve"> </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韶关市国有九曲水林场</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vanish/>
          <w:sz w:val="32"/>
          <w:szCs w:val="32"/>
        </w:rPr>
        <w:t xml:space="preserve">韶关韶关  </w:t>
      </w:r>
      <w:r>
        <w:rPr>
          <w:rFonts w:ascii="仿宋_GB2312;仿宋" w:hAnsi="仿宋_GB2312;仿宋" w:eastAsia="仿宋_GB2312;仿宋"/>
          <w:sz w:val="32"/>
          <w:szCs w:val="32"/>
        </w:rPr>
        <w:t>韶关市国有九曲水林场的主要职责是：贯彻落实国实和省市有关国有林场的方针政策和法律法规，负责森林资源的培育工作，依法保护和合理开发利用森林资源，组织开展林业科学试验和林分改造，推广应用先进技术，承办市政府和上级有关部门交办的其他事项。</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韶关市国有九曲水林场</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韶关市国有九曲水林场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6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7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2.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9.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8.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4.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4.00</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韶关市国有九曲水林场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209.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197.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8.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8.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8.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8.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8.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8.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8.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8.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8.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8.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5.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5.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9.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天然林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停伐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3.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3.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4.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森林培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森林资源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森林生态效益补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防灾减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林业和草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韶关市国有九曲水林场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9.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天然林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停伐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2.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2.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森林培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森林资源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森林生态效益补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防灾减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林业和草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韶关市国有九曲水林场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6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1.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1.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韶关市国有九曲水林场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8.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然林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停伐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业和草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森林培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森林资源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2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森林生态效益补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2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灾减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林业和草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韶关市国有九曲水林场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7.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6.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7.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2.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8.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87.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0.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5.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4.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3.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1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韶关市国有九曲水林场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9</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韶关市国有九曲水林场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rPr>
        <w:t>韶关市国有九曲水林场</w:t>
      </w:r>
      <w:r>
        <w:rPr>
          <w:rFonts w:eastAsia="仿宋_GB2312;仿宋" w:cs="宋体" w:ascii="仿宋_GB2312;仿宋" w:hAnsi="仿宋_GB2312;仿宋"/>
          <w:b/>
          <w:sz w:val="36"/>
          <w:szCs w:val="36"/>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韶关市国有九曲水林场</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rPr>
        <w:t>1209.1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rPr>
        <w:t>1209.10</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收入</w:t>
      </w:r>
      <w:bookmarkStart w:id="43" w:name="PO_part3A1B1C1Amount1"/>
      <w:r>
        <w:rPr>
          <w:rFonts w:eastAsia="仿宋_GB2312;仿宋" w:cs="宋体" w:ascii="仿宋_GB2312;仿宋" w:hAnsi="仿宋_GB2312;仿宋"/>
          <w:sz w:val="32"/>
          <w:szCs w:val="32"/>
        </w:rPr>
        <w:t>1197.68</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167.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6.30%</w:t>
      </w:r>
      <w:r>
        <w:rPr>
          <w:rFonts w:ascii="仿宋_GB2312;仿宋" w:hAnsi="仿宋_GB2312;仿宋" w:cs="宋体" w:eastAsia="仿宋_GB2312;仿宋"/>
          <w:sz w:val="32"/>
          <w:szCs w:val="32"/>
        </w:rPr>
        <w:t xml:space="preserve">，主要变动情况：人员经费增加。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财政拨款收入</w:t>
      </w:r>
      <w:bookmarkStart w:id="45" w:name="PO_part3A1B1C2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 xml:space="preserve">与上年决算数持平。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附属单位上缴收入</w:t>
      </w:r>
      <w:bookmarkStart w:id="53" w:name="PO_part3A1B1C6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rPr>
        <w:t>11.42</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rPr>
        <w:t>11.3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49.77%</w:t>
      </w:r>
      <w:r>
        <w:rPr>
          <w:rFonts w:ascii="仿宋_GB2312;仿宋" w:hAnsi="仿宋_GB2312;仿宋" w:cs="宋体" w:eastAsia="仿宋_GB2312;仿宋"/>
          <w:sz w:val="32"/>
          <w:szCs w:val="32"/>
        </w:rPr>
        <w:t xml:space="preserve">，主要变动情况：租金收入减少。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韶关市国有九曲水林场</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rPr>
        <w:t>1208.56</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rPr>
        <w:t>1208.56</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rPr>
        <w:t>979.55</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204.6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6.41%</w:t>
      </w:r>
      <w:r>
        <w:rPr>
          <w:rFonts w:ascii="仿宋_GB2312;仿宋" w:hAnsi="仿宋_GB2312;仿宋" w:cs="宋体" w:eastAsia="仿宋_GB2312;仿宋"/>
          <w:sz w:val="32"/>
          <w:szCs w:val="32"/>
        </w:rPr>
        <w:t xml:space="preserve">，主要变动情况：人员经费增加。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rPr>
        <w:t>229.01</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rPr>
        <w:t>92.0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8.66%</w:t>
      </w:r>
      <w:r>
        <w:rPr>
          <w:rFonts w:ascii="仿宋_GB2312;仿宋" w:hAnsi="仿宋_GB2312;仿宋" w:cs="宋体" w:eastAsia="仿宋_GB2312;仿宋"/>
          <w:sz w:val="32"/>
          <w:szCs w:val="32"/>
        </w:rPr>
        <w:t xml:space="preserve">，主要变动情况：项目资金减少。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韶关市国有九曲水林场</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rPr>
        <w:t>1197.68</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rPr>
        <w:t>1197.68</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167.89</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6.30%</w:t>
      </w:r>
      <w:r>
        <w:rPr>
          <w:rFonts w:ascii="仿宋_GB2312;仿宋" w:hAnsi="仿宋_GB2312;仿宋" w:cs="宋体" w:eastAsia="仿宋_GB2312;仿宋"/>
          <w:sz w:val="32"/>
          <w:szCs w:val="32"/>
        </w:rPr>
        <w:t>；主要变动情况：人员经费增加</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 xml:space="preserve">与上年决算数持平。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韶关市国有九曲水林场</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rPr>
        <w:t>1197.68</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rPr>
        <w:t>1197.68</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369.25</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44.57%</w:t>
      </w:r>
      <w:r>
        <w:rPr>
          <w:rFonts w:ascii="仿宋_GB2312;仿宋" w:hAnsi="仿宋_GB2312;仿宋" w:cs="宋体" w:eastAsia="仿宋_GB2312;仿宋"/>
          <w:sz w:val="32"/>
          <w:szCs w:val="32"/>
        </w:rPr>
        <w:t>；主要变动情况：人员经费增加</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 xml:space="preserve">与年初预算数持平。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韶关市国有九曲水林场</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rPr>
        <w:t>11.39</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rPr>
        <w:t>14.80</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rPr>
        <w:t>76.96%</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rPr>
        <w:t>5.19</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rPr>
        <w:t>6.0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rPr>
        <w:t>86.50%</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rPr>
        <w:t>6.19</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rPr>
        <w:t>8.80</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rPr>
        <w:t>70.34%</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 xml:space="preserve">认真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rPr>
        <w:t>5.1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5.57%</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rPr>
        <w:t>6.1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4.35%</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林场</w:t>
      </w:r>
      <w:r>
        <w:rPr>
          <w:rFonts w:eastAsia="仿宋_GB2312;仿宋" w:cs="宋体" w:ascii="仿宋_GB2312;仿宋" w:hAnsi="仿宋_GB2312;仿宋"/>
          <w:sz w:val="32"/>
          <w:szCs w:val="32"/>
        </w:rPr>
        <w:t>1</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会议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 xml:space="preserve">万元。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rPr>
        <w:t>5.19</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rPr>
        <w:t>5.19</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林场</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rPr>
        <w:t>1</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办理公务，巡视禁区。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rPr>
        <w:t>6.19</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rPr>
        <w:t>上级单位检查和相关单位交流工作等方面的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林场</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rPr>
        <w:t>268</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rPr>
        <w:t>1421</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 xml:space="preserve">主要包括上级单位检查和业务工作交流接待。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rPr>
        <w:t xml:space="preserve">事业单位没有机关运行经费。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rPr>
        <w:t>13.56</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rPr>
        <w:t>1.05</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rPr>
        <w:t>11.41</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rPr>
        <w:t>1.1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rPr>
        <w:t>13.56</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rPr>
        <w:t>2.15</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15.86%</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rPr>
        <w:t>3</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其他用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其他用车主要是办理公务、林区检查工作</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我部门组织对一般公共预算项目支出开展绩效自评，共涉及资金</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rPr>
        <w:t>43.67%</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政府性基金预算项目开展绩效自评，共涉及资金</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营林生产与森林资源管护投资预算项目绩效自综述：根据年初设定的绩效目标，</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营林生产与森林资源管护投资预算项目自评得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项目全年预算数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执行数为</w:t>
      </w:r>
      <w:r>
        <w:rPr>
          <w:rFonts w:eastAsia="仿宋_GB2312;仿宋" w:cs="宋体" w:ascii="仿宋_GB2312;仿宋" w:hAnsi="仿宋_GB2312;仿宋"/>
          <w:sz w:val="32"/>
          <w:szCs w:val="32"/>
        </w:rPr>
        <w:t>97.96</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rPr>
        <w:t>97.96%</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营林生产与森林资源管护投资预算项目进行了绩效评价，涉及一般公共预算支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从评价情况来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济效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完成碳汇造林</w:t>
      </w:r>
      <w:r>
        <w:rPr>
          <w:rFonts w:eastAsia="仿宋_GB2312;仿宋" w:cs="宋体" w:ascii="仿宋_GB2312;仿宋" w:hAnsi="仿宋_GB2312;仿宋"/>
          <w:sz w:val="32"/>
          <w:szCs w:val="32"/>
        </w:rPr>
        <w:t>350</w:t>
      </w:r>
      <w:r>
        <w:rPr>
          <w:rFonts w:ascii="仿宋_GB2312;仿宋" w:hAnsi="仿宋_GB2312;仿宋" w:cs="宋体" w:eastAsia="仿宋_GB2312;仿宋"/>
          <w:sz w:val="32"/>
          <w:szCs w:val="32"/>
        </w:rPr>
        <w:t>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完成抚育</w:t>
      </w:r>
      <w:r>
        <w:rPr>
          <w:rFonts w:eastAsia="仿宋_GB2312;仿宋" w:cs="宋体" w:ascii="仿宋_GB2312;仿宋" w:hAnsi="仿宋_GB2312;仿宋"/>
          <w:sz w:val="32"/>
          <w:szCs w:val="32"/>
        </w:rPr>
        <w:t>11300</w:t>
      </w:r>
      <w:r>
        <w:rPr>
          <w:rFonts w:ascii="仿宋_GB2312;仿宋" w:hAnsi="仿宋_GB2312;仿宋" w:cs="宋体" w:eastAsia="仿宋_GB2312;仿宋"/>
          <w:sz w:val="32"/>
          <w:szCs w:val="32"/>
        </w:rPr>
        <w:t>亩（其中碳汇抚育</w:t>
      </w:r>
      <w:r>
        <w:rPr>
          <w:rFonts w:eastAsia="仿宋_GB2312;仿宋" w:cs="宋体" w:ascii="仿宋_GB2312;仿宋" w:hAnsi="仿宋_GB2312;仿宋"/>
          <w:sz w:val="32"/>
          <w:szCs w:val="32"/>
        </w:rPr>
        <w:t>350</w:t>
      </w:r>
      <w:r>
        <w:rPr>
          <w:rFonts w:ascii="仿宋_GB2312;仿宋" w:hAnsi="仿宋_GB2312;仿宋" w:cs="宋体" w:eastAsia="仿宋_GB2312;仿宋"/>
          <w:sz w:val="32"/>
          <w:szCs w:val="32"/>
        </w:rPr>
        <w:t>亩、中幼林抚育</w:t>
      </w:r>
      <w:r>
        <w:rPr>
          <w:rFonts w:eastAsia="仿宋_GB2312;仿宋" w:cs="宋体" w:ascii="仿宋_GB2312;仿宋" w:hAnsi="仿宋_GB2312;仿宋"/>
          <w:sz w:val="32"/>
          <w:szCs w:val="32"/>
        </w:rPr>
        <w:t>1300</w:t>
      </w:r>
      <w:r>
        <w:rPr>
          <w:rFonts w:ascii="仿宋_GB2312;仿宋" w:hAnsi="仿宋_GB2312;仿宋" w:cs="宋体" w:eastAsia="仿宋_GB2312;仿宋"/>
          <w:sz w:val="32"/>
          <w:szCs w:val="32"/>
        </w:rPr>
        <w:t>亩）、完成防火线维修</w:t>
      </w:r>
      <w:r>
        <w:rPr>
          <w:rFonts w:eastAsia="仿宋_GB2312;仿宋" w:cs="宋体" w:ascii="仿宋_GB2312;仿宋" w:hAnsi="仿宋_GB2312;仿宋"/>
          <w:sz w:val="32"/>
          <w:szCs w:val="32"/>
        </w:rPr>
        <w:t>950</w:t>
      </w:r>
      <w:r>
        <w:rPr>
          <w:rFonts w:ascii="仿宋_GB2312;仿宋" w:hAnsi="仿宋_GB2312;仿宋" w:cs="宋体" w:eastAsia="仿宋_GB2312;仿宋"/>
          <w:sz w:val="32"/>
          <w:szCs w:val="32"/>
        </w:rPr>
        <w:t>亩；（</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做好伐区监管，发放专职护林员的工资和相关的社保费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维修管护点、林区道路，缴纳林地租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效益：森林培育逐渐成效，有力带动了周边镇村林农的植树造林积极性。</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可持续效益：保持了林场森林生态稳定，促进了林场森林资源的可持续发展。</w:t>
      </w:r>
    </w:p>
    <w:p>
      <w:pPr>
        <w:pStyle w:val="Normal"/>
        <w:ind w:firstLine="643"/>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各部门应将绩效自评结果随同决算向社会公开。按照如下格式说明：我部门今年开展了</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营林生产与森林资源管护投资预算项目绩效自评。</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预算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夏夏</cp:lastModifiedBy>
  <dcterms:modified xsi:type="dcterms:W3CDTF">2024-05-10T08:15: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079A582F442DBBE7285B9FBDB451B_13</vt:lpwstr>
  </property>
  <property fmtid="{D5CDD505-2E9C-101B-9397-08002B2CF9AE}" pid="3" name="KSOProductBuildVer">
    <vt:lpwstr>2052-12.1.0.16910</vt:lpwstr>
  </property>
  <property fmtid="{D5CDD505-2E9C-101B-9397-08002B2CF9AE}" pid="4" name="commondata">
    <vt:lpwstr>commondata</vt:lpwstr>
  </property>
</Properties>
</file>