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国有九曲水林场</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韶关市国有九曲水林场</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韶关市国有九曲水林场</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韶关市国有九曲水林场的主要职责是：贯彻落实国家和省市有关国有林场的方针政策和法律法规，负责森林资源的培育工作；依法保护和合理开发利用森林资源，组织开展林业科学试验和林分改造，推广应用先进技术，承办市政府和上级有关部门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韶关市国有九曲水林场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4.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韶关市国有九曲水林场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韶关市国有九曲水林场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韶关市国有九曲水林场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1.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4.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韶关市国有九曲水林场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4.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9999]</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韶关市国有九曲水林场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韶关市国有九曲水林场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韶关市国有九曲水林场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此表空白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874.8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6.4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项目收入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874.8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6.4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项目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3.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8.7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认真厉行节约的要求，从严控制三公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7.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4.7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认真厉行节约的要求，从严控制三公经费开支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7.52</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7.5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30.0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8015.2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台式计算机、空调</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20</w:t>
      </w:r>
      <w:r>
        <w:rPr>
          <w:rFonts w:ascii="宋体" w:hAnsi="宋体" w:cs="宋体"/>
          <w:color w:val="000000"/>
          <w:sz w:val="20"/>
          <w:szCs w:val="20"/>
        </w:rPr>
        <w:t>年本部门无项目纳入重点项目绩效评价</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夏夏</cp:lastModifiedBy>
  <cp:lastPrinted>2018-02-09T15:39:00Z</cp:lastPrinted>
  <dcterms:modified xsi:type="dcterms:W3CDTF">2024-05-10T08: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E7E8CEE946BB89D7BDB0D73EB3A6_13</vt:lpwstr>
  </property>
  <property fmtid="{D5CDD505-2E9C-101B-9397-08002B2CF9AE}" pid="3" name="KSOProductBuildVer">
    <vt:lpwstr>2052-12.1.0.16910</vt:lpwstr>
  </property>
  <property fmtid="{D5CDD505-2E9C-101B-9397-08002B2CF9AE}" pid="4" name="commondata">
    <vt:lpwstr>commondata</vt:lpwstr>
  </property>
</Properties>
</file>