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del w:id="0" w:author="廖立颖" w:date="2024-04-19T09:04:00Z">
        <w:r>
          <w:rPr>
            <w:rFonts w:ascii="仿宋_GB2312" w:hAnsi="仿宋_GB2312" w:cs="仿宋_GB2312" w:eastAsia="仿宋_GB2312"/>
            <w:sz w:val="32"/>
            <w:szCs w:val="32"/>
            <w:u w:val="single"/>
            <w:lang w:val="en-US" w:eastAsia="zh-CN"/>
          </w:rPr>
          <w:delText xml:space="preserve">       </w:delText>
        </w:r>
      </w:del>
      <w:ins w:id="1" w:author="廖立颖" w:date="2024-04-19T09:04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（统一社会信用代码</w:t>
        </w:r>
      </w:ins>
      <w:ins w:id="2" w:author="廖立颖" w:date="2024-04-19T09:04:00Z">
        <w:r>
          <w:rPr>
            <w:rFonts w:ascii="仿宋_GB2312" w:hAnsi="仿宋_GB2312" w:eastAsia="仿宋_GB2312"/>
            <w:sz w:val="32"/>
            <w:szCs w:val="32"/>
            <w:u w:val="single"/>
            <w:lang w:val="en-US" w:eastAsia="en-US"/>
          </w:rPr>
          <w:t xml:space="preserve">      </w:t>
        </w:r>
      </w:ins>
      <w:ins w:id="3" w:author="廖立颖" w:date="2024-04-19T09:04:00Z">
        <w:r>
          <w:rPr>
            <w:rFonts w:ascii="仿宋_GB2312" w:hAnsi="仿宋_GB2312" w:eastAsia="仿宋_GB2312"/>
            <w:sz w:val="32"/>
            <w:szCs w:val="32"/>
            <w:u w:val="single"/>
            <w:lang w:val="en-US" w:eastAsia="zh-CN"/>
          </w:rPr>
          <w:t xml:space="preserve">        </w:t>
        </w:r>
      </w:ins>
      <w:ins w:id="4" w:author="廖立颖" w:date="2024-04-19T09:04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）</w:t>
        </w:r>
      </w:ins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批重点“小巨人”企业第二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资金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根据工信部绩效考核结果，若未通过绩效评价要清退资金的，按要求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个工作日内</w:t>
      </w:r>
      <w:del w:id="5" w:author="江珍媚" w:date="2024-04-18T09:32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 w:bidi="ar-SA"/>
          </w:rPr>
          <w:delText>自愿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全额退回奖补资金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企业法定代表人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6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43:00Z</dcterms:created>
  <dc:creator>廖立颖</dc:creator>
  <dc:description/>
  <dc:language>en-US</dc:language>
  <cp:lastModifiedBy>廖立颖</cp:lastModifiedBy>
  <dcterms:modified xsi:type="dcterms:W3CDTF">2024-04-19T01:04:38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