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bidi w:val="0"/>
        <w:spacing w:lineRule="exact" w:line="600" w:before="0" w:after="0"/>
        <w:ind w:hanging="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Indent"/>
        <w:bidi w:val="0"/>
        <w:snapToGrid w:val="false"/>
        <w:spacing w:before="0" w:after="156"/>
        <w:ind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Indent"/>
        <w:bidi w:val="0"/>
        <w:snapToGrid w:val="false"/>
        <w:spacing w:before="0" w:after="156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堤防工程运行重大危险源清单</w:t>
      </w:r>
      <w:bookmarkEnd w:id="0"/>
    </w:p>
    <w:p>
      <w:pPr>
        <w:pStyle w:val="NormalIndent"/>
        <w:bidi w:val="0"/>
        <w:snapToGrid w:val="false"/>
        <w:spacing w:before="0" w:after="156"/>
        <w:ind w:hanging="0"/>
        <w:jc w:val="center"/>
        <w:rPr>
          <w:rFonts w:ascii="宋体" w:hAnsi="宋体" w:cs="方正小标宋简体"/>
          <w:sz w:val="32"/>
          <w:szCs w:val="32"/>
        </w:rPr>
      </w:pPr>
      <w:r>
        <w:rPr>
          <w:rFonts w:cs="方正小标宋简体" w:ascii="宋体" w:hAnsi="宋体"/>
          <w:sz w:val="32"/>
          <w:szCs w:val="32"/>
        </w:rPr>
      </w:r>
    </w:p>
    <w:tbl>
      <w:tblPr>
        <w:tblStyle w:val="10"/>
        <w:tblW w:w="5000" w:type="pct"/>
        <w:jc w:val="left"/>
        <w:tblInd w:w="-1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077"/>
        <w:gridCol w:w="1321"/>
        <w:gridCol w:w="2052"/>
        <w:gridCol w:w="2015"/>
        <w:gridCol w:w="1952"/>
      </w:tblGrid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lang w:bidi="ar-SA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lang w:bidi="ar-SA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lang w:bidi="ar-SA"/>
              </w:rPr>
              <w:t>项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lang w:bidi="ar-SA"/>
              </w:rPr>
              <w:t>重大危险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lang w:bidi="ar-SA"/>
              </w:rPr>
              <w:t>事故诱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lang w:bidi="ar-SA"/>
              </w:rPr>
              <w:t>可能导致的后果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构（建）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筑物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堤身或堤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新建堤段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（首次挡水时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淘刷、防渗失效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水位骤涨骤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管涌、流土、</w:t>
            </w: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溃堤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多年不挡水堤段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（挡水运行时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淘刷、防渗失效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水位骤涨骤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管涌、流土、</w:t>
            </w: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溃堤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曾出现决口、管涌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流土等的堤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淘刷、防渗失效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水位骤涨骤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管涌、流土、</w:t>
            </w: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溃堤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易崩岸坍塌的堤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淘刷、迎流顶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坍塌、</w:t>
            </w: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溃堤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古河道、地震断裂带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堤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淘刷、水位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骤涨骤降、变形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渗流异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管涌、流土、</w:t>
            </w: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溃堤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海堤港汊堵口堤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海水冲刷、变形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越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失稳、溃堤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软弱堤基、透水堤基</w:t>
            </w:r>
            <w:r>
              <w:rPr>
                <w:rFonts w:ascii="宋体" w:hAnsi="宋体" w:cs="宋体" w:asciiTheme="majorEastAsia" w:cstheme="majorEastAsia" w:hAnsiTheme="majorEastAsia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堤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变形、管涌、流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失稳、溃堤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高填方、膨胀土渠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堤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雨水浸渗、淘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失稳、坍塌</w:t>
            </w:r>
          </w:p>
        </w:tc>
      </w:tr>
      <w:tr>
        <w:trPr>
          <w:trHeight w:val="1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穿（跨、临）堤建筑物与堤防接合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穿堤建筑物与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堤身结合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变形、接触冲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</w:rPr>
              <w:t>失稳、溃堤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环境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自然环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山洪、泥石流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山体滑坡、台风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风暴潮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发生自然灾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工程损（破）坏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  <w:t>1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超标准洪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超保证水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lang w:bidi="ar-SA"/>
              </w:rPr>
              <w:t>工程损（破）坏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qFormat/>
    <w:rPr>
      <w:color w:val="0000FF"/>
      <w:u w:val="single"/>
    </w:rPr>
  </w:style>
  <w:style w:type="character" w:styleId="1" w:customStyle="1">
    <w:name w:val="标题 1 字符"/>
    <w:link w:val="Heading1"/>
    <w:uiPriority w:val="9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9"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3" w:customStyle="1">
    <w:name w:val="标题 3 字符"/>
    <w:link w:val="Heading3"/>
    <w:uiPriority w:val="99"/>
    <w:qFormat/>
    <w:locked/>
    <w:rPr>
      <w:b/>
      <w:bCs/>
      <w:sz w:val="32"/>
      <w:szCs w:val="32"/>
    </w:rPr>
  </w:style>
  <w:style w:type="character" w:styleId="Style11" w:customStyle="1">
    <w:name w:val="批注框文本 字符"/>
    <w:link w:val="BalloonText"/>
    <w:uiPriority w:val="99"/>
    <w:semiHidden/>
    <w:qFormat/>
    <w:locked/>
    <w:rPr>
      <w:sz w:val="18"/>
      <w:szCs w:val="18"/>
    </w:rPr>
  </w:style>
  <w:style w:type="character" w:styleId="Style12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3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kern w:val="0"/>
    </w:rPr>
  </w:style>
  <w:style w:type="paragraph" w:styleId="BalloonText">
    <w:name w:val="Balloon Text"/>
    <w:basedOn w:val="Normal"/>
    <w:link w:val="Style1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0</Pages>
  <Words>1576</Words>
  <Characters>8987</Characters>
  <CharactersWithSpaces>105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20:00Z</dcterms:created>
  <dc:creator>Windows 用户</dc:creator>
  <dc:description/>
  <dc:language>en-US</dc:language>
  <cp:lastModifiedBy>user</cp:lastModifiedBy>
  <cp:lastPrinted>2021-12-10T06:36:00Z</cp:lastPrinted>
  <dcterms:modified xsi:type="dcterms:W3CDTF">2021-12-14T08:26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