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bidi w:val="0"/>
        <w:spacing w:lineRule="auto" w:line="240" w:before="0" w:after="0"/>
        <w:ind w:hanging="0"/>
        <w:jc w:val="left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Indent"/>
        <w:bidi w:val="0"/>
        <w:spacing w:lineRule="auto" w:line="240" w:before="0" w:after="0"/>
        <w:ind w:hanging="0"/>
        <w:jc w:val="left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Indent"/>
        <w:bidi w:val="0"/>
        <w:snapToGrid w:val="false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堤防工程运行一般危险源风险评价赋分表（指南）</w:t>
      </w:r>
      <w:bookmarkStart w:id="0" w:name="_GoBack"/>
      <w:bookmarkEnd w:id="0"/>
    </w:p>
    <w:p>
      <w:pPr>
        <w:pStyle w:val="NormalIndent"/>
        <w:bidi w:val="0"/>
        <w:snapToGrid w:val="false"/>
        <w:spacing w:before="0" w:after="156"/>
        <w:ind w:hanging="0"/>
        <w:jc w:val="center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21"/>
          <w:szCs w:val="21"/>
        </w:rPr>
      </w:r>
    </w:p>
    <w:tbl>
      <w:tblPr>
        <w:tblStyle w:val="10"/>
        <w:tblW w:w="1432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1064"/>
        <w:gridCol w:w="1103"/>
        <w:gridCol w:w="1707"/>
        <w:gridCol w:w="2409"/>
        <w:gridCol w:w="2166"/>
        <w:gridCol w:w="888"/>
        <w:gridCol w:w="905"/>
        <w:gridCol w:w="715"/>
        <w:gridCol w:w="775"/>
        <w:gridCol w:w="1014"/>
        <w:gridCol w:w="893"/>
      </w:tblGrid>
      <w:tr>
        <w:trPr>
          <w:tblHeader w:val="true"/>
          <w:trHeight w:val="6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项  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一般危险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事故诱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可能导致的后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风险评价方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L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范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范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S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或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范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R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或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值范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风险等级范围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构（建）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筑物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堤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堤顶车辆行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车辆超载、超速、超高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碰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路面损坏、防浪墙损坏、堤防结构变形或破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堤顶排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设施失效、积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中断、车辆损坏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堤坡冲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堤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淘刷、迎流顶冲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浸润线抬升、水位骤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坡、崩岸、失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1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堤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堤基渗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渗设施不完善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触冲刷、细颗粒流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塌陷、沉降、管涌、流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4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护堤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护堤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土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稳、滑坡、管涌、流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Style w:val="Font61"/>
                <w:color w:val="auto"/>
                <w:lang w:bidi="ar-SA"/>
              </w:rPr>
              <w:t>3</w:t>
            </w:r>
            <w:r>
              <w:rPr>
                <w:rStyle w:val="Font61"/>
                <w:color w:val="auto"/>
                <w:lang w:bidi="ar-SA"/>
              </w:rPr>
              <w:t>～</w:t>
            </w:r>
            <w:r>
              <w:rPr>
                <w:rStyle w:val="Font61"/>
                <w:color w:val="auto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堤岸防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护坡、护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流冲刷、沉降变形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侵蚀剥落、渗透破坏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裂缝、高秆作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坡、开裂、塌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护脚（脚槽或镇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流冲刷、漩涡、人为破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变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失稳、坍塌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崩岸、滑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61"/>
                <w:color w:val="auto"/>
                <w:lang w:bidi="ar-SA"/>
              </w:rPr>
              <w:t>3</w:t>
            </w:r>
            <w:r>
              <w:rPr>
                <w:rStyle w:val="Font61"/>
                <w:color w:val="auto"/>
                <w:lang w:bidi="ar-SA"/>
              </w:rPr>
              <w:t>～</w:t>
            </w:r>
            <w:r>
              <w:rPr>
                <w:rStyle w:val="Font61"/>
                <w:color w:val="auto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渗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排水设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渗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渗失效、浸润线抬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涌、流土、散浸、滑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61"/>
                <w:color w:val="auto"/>
                <w:lang w:bidi="ar-SA"/>
              </w:rPr>
              <w:t>3</w:t>
            </w:r>
            <w:r>
              <w:rPr>
                <w:rStyle w:val="Font61"/>
                <w:color w:val="auto"/>
                <w:lang w:bidi="ar-SA"/>
              </w:rPr>
              <w:t>～</w:t>
            </w:r>
            <w:r>
              <w:rPr>
                <w:rStyle w:val="Font61"/>
                <w:color w:val="auto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1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排水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排水设施失效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浸润线抬升、淤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滑坡、失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10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穿（跨、临）堤建筑物与堤防接合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跨堤、临堤建筑物与堤防接合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垮堤建筑物基础承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荷载过大；水流冲刷、淘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塌陷、开裂；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滑坡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崩岸、失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设备设施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汛抢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设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汛抢险照明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损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夜间防汛抢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物防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浪林、防护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树木枯萎、人为破坏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病虫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冲刷、堤顶越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皮护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皮枯萎、人为破坏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病虫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冲刷、坍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4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理设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测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损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工程调度运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监测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失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能及时发现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隐患或险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警示标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损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安全运行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通信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警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设施损坏、丢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防汛抢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1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视频监控系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设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功能失效、丢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不能及时发现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隐患或险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汛上堤道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损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防汛人员、物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等运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作业活动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作业活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机械作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违章指挥、违章操作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违反劳动纪律、未正确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使用防护用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机械伤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3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起重、搬运作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起重伤害、物体打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上观测与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作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淹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行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伤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行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淹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较大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电作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触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破土作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线破坏、中毒、坍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巡查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蜇伤、咬伤、跌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身伤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理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理体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auto" w:val="clear"/>
                <w:lang w:bidi="ar-SA"/>
              </w:rPr>
              <w:t>机构组成与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auto" w:val="clear"/>
                <w:lang w:bidi="ar-SA"/>
              </w:rPr>
              <w:t>人员配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shd w:fill="auto" w:val="clear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auto" w:val="clear"/>
                <w:lang w:eastAsia="zh-CN" w:bidi="ar-SA"/>
              </w:rPr>
              <w:t>未明确安全管理机构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auto" w:val="clear"/>
                <w:lang w:eastAsia="zh-CN" w:bidi="ar-SA"/>
              </w:rPr>
              <w:t>及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2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安全管理规章制度与操作规程制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制度、规程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不健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防汛抢险人员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物料准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、物料准备不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防汛抢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5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维修养护物资准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物资准备不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基本支出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工程维修养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经费落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经费未落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理、作业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教育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培训不到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运行安全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作业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5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运行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观测与监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未按规定开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响工程运行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重大</w:t>
            </w:r>
          </w:p>
        </w:tc>
      </w:tr>
      <w:tr>
        <w:trPr>
          <w:trHeight w:val="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安全检查制度执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未按规定开展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检查不到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响工程运行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重大</w:t>
            </w:r>
          </w:p>
        </w:tc>
      </w:tr>
      <w:tr>
        <w:trPr>
          <w:trHeight w:val="2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管理和保护范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划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范围不明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响工程运行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4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和保护范围内修建桥梁、码头、鱼塘、管线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不到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工程防汛抢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重大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应急预案编制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报批、演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未编制、报批或演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防汛抢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度规程编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未编制、报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调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5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维修养护计划制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未制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不能及时消除工程隐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警示、警告标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设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设置不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工程安全运行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人员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一般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环境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工作环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斜坡、步梯、通道、作业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冰或湿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处坠落、扭伤、摔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边、临水部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护措施不到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处坠落、淹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密集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拥挤、踩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燃物堆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插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漏电、短路、线路老化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、触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5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功率电器使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载、线路老化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器质量不合格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区堤段游客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护或警示不到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处坠落、淹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然环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老鼠、蛇、白蚁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打洞、做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塌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的动、植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蜇伤、咬伤、扎伤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人身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～一般</w:t>
            </w:r>
          </w:p>
        </w:tc>
      </w:tr>
      <w:tr>
        <w:trPr>
          <w:trHeight w:val="3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废弃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处理不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影响环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～重大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qFormat/>
    <w:rPr>
      <w:color w:val="0000FF"/>
      <w:u w:val="single"/>
    </w:rPr>
  </w:style>
  <w:style w:type="character" w:styleId="1" w:customStyle="1">
    <w:name w:val="标题 1 字符"/>
    <w:link w:val="Heading1"/>
    <w:uiPriority w:val="9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9"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qFormat/>
    <w:locked/>
    <w:rPr>
      <w:b/>
      <w:bCs/>
      <w:sz w:val="32"/>
      <w:szCs w:val="32"/>
    </w:rPr>
  </w:style>
  <w:style w:type="character" w:styleId="Style11" w:customStyle="1">
    <w:name w:val="批注框文本 字符"/>
    <w:link w:val="BalloonText"/>
    <w:uiPriority w:val="99"/>
    <w:semiHidden/>
    <w:qFormat/>
    <w:locked/>
    <w:rPr>
      <w:sz w:val="18"/>
      <w:szCs w:val="18"/>
    </w:rPr>
  </w:style>
  <w:style w:type="character" w:styleId="Style12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3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kern w:val="0"/>
    </w:rPr>
  </w:style>
  <w:style w:type="paragraph" w:styleId="BalloonText">
    <w:name w:val="Balloon Text"/>
    <w:basedOn w:val="Normal"/>
    <w:link w:val="Style1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0</Pages>
  <Words>1576</Words>
  <Characters>8987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20:00Z</dcterms:created>
  <dc:creator>Windows 用户</dc:creator>
  <dc:description/>
  <dc:language>en-US</dc:language>
  <cp:lastModifiedBy>user</cp:lastModifiedBy>
  <cp:lastPrinted>2021-12-10T06:36:00Z</cp:lastPrinted>
  <dcterms:modified xsi:type="dcterms:W3CDTF">2021-12-14T08:32:4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