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本企业申报材料内容可靠，相关数据真实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承诺对申报材料的真实性承担法律责任。本企业依法经营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，并会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严格按照有关规定做好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补贴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资金使用，如有虚假，愿退回所有资金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  <w:t>款项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  <w:lang w:val="zh-TW" w:eastAsia="zh-TW"/>
        </w:rPr>
        <w:t>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shd w:fill="FFFFFF" w:val="clear"/>
          <w:lang w:val="zh-TW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企业名称：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法定代表人签字和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shd w:fill="FFFFFF" w:val="cle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3:29:00Z</dcterms:created>
  <dc:creator>徐慧语</dc:creator>
  <dc:description/>
  <dc:language>en-US</dc:language>
  <cp:lastModifiedBy>徐慧语</cp:lastModifiedBy>
  <cp:lastPrinted>2022-10-12T10:31:00Z</cp:lastPrinted>
  <dcterms:modified xsi:type="dcterms:W3CDTF">2024-04-01T15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