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0"/>
        </w:rPr>
      </w:pPr>
      <w:r>
        <w:rPr>
          <w:rFonts w:ascii="黑体" w:hAnsi="黑体" w:cs="黑体" w:eastAsia="黑体"/>
          <w:b w:val="false"/>
          <w:bCs w:val="false"/>
          <w:sz w:val="32"/>
          <w:szCs w:val="30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本部门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双随机抽查工作计划</w:t>
      </w:r>
    </w:p>
    <w:tbl>
      <w:tblPr>
        <w:tblW w:w="156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"/>
        <w:gridCol w:w="1860"/>
        <w:gridCol w:w="1590"/>
        <w:gridCol w:w="1860"/>
        <w:gridCol w:w="1110"/>
        <w:gridCol w:w="1305"/>
        <w:gridCol w:w="1095"/>
        <w:gridCol w:w="3870"/>
        <w:gridCol w:w="1260"/>
        <w:gridCol w:w="1014"/>
      </w:tblGrid>
      <w:tr>
        <w:trPr>
          <w:trHeight w:val="87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任务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部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事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类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对象范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对象总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取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时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抽查</w:t>
            </w:r>
          </w:p>
        </w:tc>
      </w:tr>
      <w:tr>
        <w:trPr>
          <w:trHeight w:val="1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韶关市生态环境局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024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双随机第一季度抽查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局及各县（市、区）生态环境部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排污单位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建设项目现场检查表中所列事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定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纳入监管企业和建设项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信用公示系统企业数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项目：一般建设项目每个季度最低抽查比例为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2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按照在岗在编执法人员数量与被抽查对象的比），重点建设项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特殊建设项目每个季度最低抽查比例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排污单位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一般监管对象每个季度最低抽查比例为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2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按照在岗在编执法人员数量与被抽查对象的比），重点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监管对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特殊监管对象每个季度最低抽查比例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土壤污染重点监管单位：每个季度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用地土壤污染风险管控和修复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：每月抽取一次，抽查比例为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监测机构数据质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：每个季度最低抽查社会监测机构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%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家的按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韶关市生态环境局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024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双随机第二季度抽查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局及各县（市、区）生态环境部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排污单位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建设项目现场检查表中所列事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定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纳入监管企业和建设项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信用公示系统企业数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项目：一般建设项目每个季度最低抽查比例为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2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按照在岗在编执法人员数量与被抽查对象的比），重点建设项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特殊建设项目每个季度最低抽查比例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排污单位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一般监管对象每个季度最低抽查比例为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2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按照在岗在编执法人员数量与被抽查对象的比），重点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监管对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特殊监管对象每个季度最低抽查比例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土壤污染重点监管单位：每个季度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用地土壤污染风险管控和修复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：每月抽取一次，抽查比例为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监测机构数据质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：每个季度最低抽查社会监测机构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%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家的按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韶关市生态环境局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024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双随机第三季度抽查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局及各县（市、区）生态环境部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排污单位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建设项目现场检查表中所列事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定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纳入监管企业和建设项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信用公示系统企业数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项目：一般建设项目每个季度最低抽查比例为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2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按照在岗在编执法人员数量与被抽查对象的比），重点建设项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特殊建设项目每个季度最低抽查比例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排污单位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一般监管对象每个季度最低抽查比例为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2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按照在岗在编执法人员数量与被抽查对象的比），重点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监管对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特殊监管对象每个季度最低抽查比例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土壤污染重点监管单位：每个季度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用地土壤污染风险管控和修复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：每月抽取一次，抽查比例为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监测机构数据质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：每个季度最低抽查社会监测机构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%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家的按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韶关市生态环境局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024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双随机第四季度抽查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局及各县（市、区）生态环境部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排污单位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建设项目现场检查表中所列事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定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纳入监管企业和建设项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信用公示系统企业数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项目：一般建设项目每个季度最低抽查比例为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2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按照在岗在编执法人员数量与被抽查对象的比），重点建设项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特殊建设项目每个季度最低抽查比例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排污单位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一般监管对象每个季度最低抽查比例为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2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按照在岗在编执法人员数量与被抽查对象的比），重点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监管对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特殊监管对象每个季度最低抽查比例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土壤污染重点监管单位：每个季度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用地土壤污染风险管控和修复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：每月抽取一次，抽查比例为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监测机构数据质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：每个季度最低抽查社会监测机构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%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家的按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消耗臭氧层物质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D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的生产、使用、销售、维修回收、销毁及原料用途等企业和单位的监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局及各县（市、区）生态环境部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排污单位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建设项目现场检查表中所列事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消耗臭氧层物质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D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的生产、使用、销售、维修回收、销毁及原料用途等企业和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部涉消耗臭氧层物质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D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的生产、使用、销售、维修回收、销毁及原料用途等企业和单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比例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完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91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4:45:00Z</dcterms:created>
  <dc:creator>王丽君</dc:creator>
  <dc:description/>
  <dc:language>en-US</dc:language>
  <cp:lastModifiedBy>刘远红</cp:lastModifiedBy>
  <cp:lastPrinted>2023-02-25T03:37:00Z</cp:lastPrinted>
  <dcterms:modified xsi:type="dcterms:W3CDTF">2024-03-04T07:14:2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3414BFA9A45CF94D0CC5EEE846119</vt:lpwstr>
  </property>
  <property fmtid="{D5CDD505-2E9C-101B-9397-08002B2CF9AE}" pid="3" name="KSOProductBuildVer">
    <vt:lpwstr>2052-11.8.2.11718</vt:lpwstr>
  </property>
  <property fmtid="{D5CDD505-2E9C-101B-9397-08002B2CF9AE}" pid="4" name="showFlag">
    <vt:bool>0</vt:bool>
  </property>
  <property fmtid="{D5CDD505-2E9C-101B-9397-08002B2CF9AE}" pid="5" name="userName">
    <vt:lpwstr>刘远红</vt:lpwstr>
  </property>
</Properties>
</file>