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</w:t>
      </w:r>
      <w:r>
        <w:rPr>
          <w:rFonts w:ascii="仿宋_GB2312" w:hAnsi="仿宋_GB2312" w:cs="仿宋_GB2312" w:eastAsia="仿宋_GB2312"/>
          <w:sz w:val="32"/>
          <w:szCs w:val="32"/>
        </w:rPr>
        <w:t>部门联合双随机抽查工作计划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26"/>
        <w:gridCol w:w="1769"/>
        <w:gridCol w:w="2755"/>
        <w:gridCol w:w="1191"/>
        <w:gridCol w:w="1499"/>
        <w:gridCol w:w="1605"/>
        <w:gridCol w:w="1379"/>
      </w:tblGrid>
      <w:tr>
        <w:trPr>
          <w:tblHeader w:val="true"/>
          <w:trHeight w:val="11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查任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起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合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127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生态环境监测机构监督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生态环境监测机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生态环境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市场监管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-1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" w:eastAsia="zh-CN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机动车销售企业监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机动车销售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生态环境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商务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市政工程监督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园林绿化行业相关企业和从业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生态环境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住建管理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机动车、非道路移动机械生产企业监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依各部门抽查事项清单确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机动车、非道路移动机械生产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生态环境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市市场监管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  <w:bookmarkStart w:id="0" w:name="YZ"/>
      <w:bookmarkStart w:id="1" w:name="YZ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6:00Z</dcterms:created>
  <dc:creator>王丽君</dc:creator>
  <dc:description/>
  <dc:language>en-US</dc:language>
  <cp:lastModifiedBy>刘远红</cp:lastModifiedBy>
  <dcterms:modified xsi:type="dcterms:W3CDTF">2024-03-04T07:14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788F4F164732BC87FBBA5FD834CA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刘远红</vt:lpwstr>
  </property>
</Properties>
</file>