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省先进制造业发展专项资金（企业技术改造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分配方案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18310</wp:posOffset>
                </wp:positionH>
                <wp:positionV relativeFrom="paragraph">
                  <wp:posOffset>351790</wp:posOffset>
                </wp:positionV>
                <wp:extent cx="68707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"/>
                              <w:gridCol w:w="4250"/>
                              <w:gridCol w:w="1988"/>
                              <w:gridCol w:w="1637"/>
                              <w:gridCol w:w="240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项目单位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县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计划安排省级技改资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（万元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建设高速热精锻汽车零部件产品生产线技术改造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韶关液压件厂有限公司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韶关高新区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精密电子线路板生产线技术改造项目二期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金悦通电子（翁源）有限公司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翁源县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号高炉智能化配套升级改造项目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广东中南钢铁股份有限公司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曲江区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半导体芯片靶材及高世代新型显示靶材制备技术改造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广东欧莱高新材料股份有限公司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韶关高新区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新能源重型卡车变速器装配检测生产线技术改造项目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韶能集团韶关宏大齿轮有限公司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韶关高新区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车用高端电容用低压腐蚀箔生产线技术改造项目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乳源县立东电子科技有限公司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乳源瑶族自治县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个人护理气雾剂先进生产线技术改造项目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bidi="ar"/>
                                    </w:rPr>
                                    <w:t>广东自由能科技股份有限公司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南雄市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超强刨花板生产线技术改造项目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韶关市江霖板业有限公司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浈江区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智能装备核心零部件生产线技术改造项目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广东金志利科技股份有限公司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华南装备园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新型环保处理系统设备升级技术改造项目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韶关鹏瑞环保科技有限公司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翁源县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废旧动力锂电池综合回收利用技术改造项目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广东威玛新材料股份有限公司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仁化县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压敏胶、</w:t>
                                  </w:r>
                                  <w:r>
                                    <w:rPr>
                                      <w:rStyle w:val="Font71"/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bidi="ar"/>
                                    </w:rPr>
                                    <w:t>PE</w:t>
                                  </w:r>
                                  <w:r>
                                    <w:rPr>
                                      <w:rStyle w:val="Font41"/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Style w:val="Font71"/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bidi="ar"/>
                                    </w:rPr>
                                    <w:t>PVC</w:t>
                                  </w:r>
                                  <w:r>
                                    <w:rPr>
                                      <w:rStyle w:val="Font41"/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bidi="ar"/>
                                    </w:rPr>
                                    <w:t>保护膜生产线自动化升级技术改造项目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澳中新材料科技（韶关）有限公司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南雄市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铅酸蓄电池生产线自动化技术改造项目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广东金悦诚蓄电池有限公司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翁源县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大直径伺服液压缸产能和品质提升技术改造项目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广东天恒液压机械有限公司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韶关高新区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智能马达生产设备技术升级改造项目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尼得科电机（韶关）有限公司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始兴县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智能化全流程制造集成系统技术改造项目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韶关科艺创意工业有限公司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韶关高新区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产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万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m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胶带生产线扩建项目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新丰杰力电工材料有限公司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新丰县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牛仔服装生产线洗水设备升级及水重复利用技术项目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韶关市北纺智造科技有限公司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曲江区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智能计量投料系统升级技术改造项目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韶关市合众化工有限公司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韶关高新区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玻纤布覆铜板生产线干燥系统技术改造项目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忠信世纪电子材料（始兴）有限公司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始兴县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竹木纤维复合环保新材料生产线技术改造项目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仁化县奥达胶合板有限公司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仁化县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D</w:t>
                                  </w:r>
                                  <w:r>
                                    <w:rPr>
                                      <w:rStyle w:val="Font41"/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bidi="ar"/>
                                    </w:rPr>
                                    <w:t>布纹纸巾生产线智能化技术改造项目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广东喜洋洋纸业有限公司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始兴县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化成生产线及配套纯水设施技术改造项目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恒扬</w:t>
                                  </w:r>
                                  <w:r>
                                    <w:rPr>
                                      <w:rStyle w:val="Font71"/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bidi="ar"/>
                                    </w:rPr>
                                    <w:t>（</w:t>
                                  </w:r>
                                  <w:r>
                                    <w:rPr>
                                      <w:rStyle w:val="Font41"/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bidi="ar"/>
                                    </w:rPr>
                                    <w:t>韶关</w:t>
                                  </w:r>
                                  <w:r>
                                    <w:rPr>
                                      <w:rStyle w:val="Font71"/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bidi="ar"/>
                                    </w:rPr>
                                    <w:t>）</w:t>
                                  </w:r>
                                  <w:r>
                                    <w:rPr>
                                      <w:rStyle w:val="Font41"/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bidi="ar"/>
                                    </w:rPr>
                                    <w:t>工业有限公司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乳源瑶族自治县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碳钢丝生产线升级技术改造项目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勤望（韶关）金属科技有限公司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华南装备园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无人机连接器生产线技术升级改造项目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韶关胜蓝电子科技有限公司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乳源瑶族自治县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数控机床生产线提质增效技术改造项目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广东欧匹特智能装备有限公司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乐昌市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机械装备及汽车零部件生产自动化技术改造项目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韶关格美机械有限公司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华南装备园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瓦楞纸板纸箱生产线自动化升级技术改造项目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乳源瑶族自治县嘉能纸制包装箱有限公司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乳源瑶族自治县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研磨砂带生产线升级改造项目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韶关威鸣研磨材料有限公司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乳源瑶族自治县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韶钢钢渣二次加工线环保升级技术改造项目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广东华欣环保科技有限公司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曲江区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高性能软磁产品生产线先进自动化技术改造项目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广东美瑞克微金属磁电科技有限公司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南雄市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日昇公司供热系统技术改造项目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韶能集团韶关市日昇生物质发电有限公司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浈江区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Cs w:val="21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干膜型光刻胶生产线技术改造项目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广东硕成科技股份有限公司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乳源瑶族自治县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工作经费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韶关市工信局</w:t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448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pt;height:595.3pt;mso-wrap-distance-left:9pt;mso-wrap-distance-right:9pt;mso-wrap-distance-top:0pt;mso-wrap-distance-bottom:0pt;margin-top:27.7pt;mso-position-vertical-relative:text;margin-left:135.3pt;mso-position-horizontal-relative:page">
                <v:fill opacity="0f"/>
                <v:textbox inset="0in,0in,0in,0in">
                  <w:txbxContent>
                    <w:tbl>
                      <w:tblPr>
                        <w:tblW w:w="10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"/>
                        <w:gridCol w:w="4250"/>
                        <w:gridCol w:w="1988"/>
                        <w:gridCol w:w="1637"/>
                        <w:gridCol w:w="2400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项目单位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县</w:t>
                            </w:r>
                            <w:r>
                              <w:rPr>
                                <w:rFonts w:eastAsia="黑体" w:cs="黑体" w:ascii="黑体" w:hAnsi="黑体"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计划安排省级技改资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（万元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建设高速热精锻汽车零部件产品生产线技术改造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韶关液压件厂有限公司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韶关高新区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精密电子线路板生产线技术改造项目二期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金悦通电子（翁源）有限公司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翁源县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号高炉智能化配套升级改造项目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广东中南钢铁股份有限公司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曲江区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半导体芯片靶材及高世代新型显示靶材制备技术改造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广东欧莱高新材料股份有限公司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韶关高新区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新能源重型卡车变速器装配检测生产线技术改造项目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韶能集团韶关宏大齿轮有限公司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韶关高新区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车用高端电容用低压腐蚀箔生产线技术改造项目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乳源县立东电子科技有限公司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乳源瑶族自治县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个人护理气雾剂先进生产线技术改造项目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Style w:val="Font41"/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bidi="ar"/>
                              </w:rPr>
                              <w:t>广东自由能科技股份有限公司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南雄市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超强刨花板生产线技术改造项目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韶关市江霖板业有限公司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浈江区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智能装备核心零部件生产线技术改造项目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广东金志利科技股份有限公司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华南装备园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新型环保处理系统设备升级技术改造项目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韶关鹏瑞环保科技有限公司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翁源县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废旧动力锂电池综合回收利用技术改造项目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广东威玛新材料股份有限公司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仁化县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压敏胶、</w:t>
                            </w:r>
                            <w:r>
                              <w:rPr>
                                <w:rStyle w:val="Font71"/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  <w:lang w:bidi="ar"/>
                              </w:rPr>
                              <w:t>PE</w:t>
                            </w:r>
                            <w:r>
                              <w:rPr>
                                <w:rStyle w:val="Font41"/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Style w:val="Font71"/>
                                <w:rFonts w:eastAsia="仿宋_GB2312" w:cs="仿宋_GB2312" w:ascii="仿宋_GB2312" w:hAnsi="仿宋_GB2312"/>
                                <w:color w:val="000000"/>
                                <w:sz w:val="21"/>
                                <w:szCs w:val="21"/>
                                <w:lang w:bidi="ar"/>
                              </w:rPr>
                              <w:t>PVC</w:t>
                            </w:r>
                            <w:r>
                              <w:rPr>
                                <w:rStyle w:val="Font41"/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bidi="ar"/>
                              </w:rPr>
                              <w:t>保护膜生产线自动化升级技术改造项目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澳中新材料科技（韶关）有限公司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南雄市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铅酸蓄电池生产线自动化技术改造项目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广东金悦诚蓄电池有限公司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翁源县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大直径伺服液压缸产能和品质提升技术改造项目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广东天恒液压机械有限公司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韶关高新区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智能马达生产设备技术升级改造项目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尼得科电机（韶关）有限公司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始兴县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智能化全流程制造集成系统技术改造项目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韶关科艺创意工业有限公司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韶关高新区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产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万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m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胶带生产线扩建项目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新丰杰力电工材料有限公司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新丰县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牛仔服装生产线洗水设备升级及水重复利用技术项目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韶关市北纺智造科技有限公司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曲江区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智能计量投料系统升级技术改造项目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韶关市合众化工有限公司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韶关高新区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玻纤布覆铜板生产线干燥系统技术改造项目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忠信世纪电子材料（始兴）有限公司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始兴县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竹木纤维复合环保新材料生产线技术改造项目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仁化县奥达胶合板有限公司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仁化县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D</w:t>
                            </w:r>
                            <w:r>
                              <w:rPr>
                                <w:rStyle w:val="Font41"/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bidi="ar"/>
                              </w:rPr>
                              <w:t>布纹纸巾生产线智能化技术改造项目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广东喜洋洋纸业有限公司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始兴县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化成生产线及配套纯水设施技术改造项目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恒扬</w:t>
                            </w:r>
                            <w:r>
                              <w:rPr>
                                <w:rStyle w:val="Font71"/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bidi="ar"/>
                              </w:rPr>
                              <w:t>（</w:t>
                            </w:r>
                            <w:r>
                              <w:rPr>
                                <w:rStyle w:val="Font41"/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bidi="ar"/>
                              </w:rPr>
                              <w:t>韶关</w:t>
                            </w:r>
                            <w:r>
                              <w:rPr>
                                <w:rStyle w:val="Font71"/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bidi="ar"/>
                              </w:rPr>
                              <w:t>）</w:t>
                            </w:r>
                            <w:r>
                              <w:rPr>
                                <w:rStyle w:val="Font41"/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bidi="ar"/>
                              </w:rPr>
                              <w:t>工业有限公司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乳源瑶族自治县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碳钢丝生产线升级技术改造项目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勤望（韶关）金属科技有限公司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华南装备园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无人机连接器生产线技术升级改造项目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韶关胜蓝电子科技有限公司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乳源瑶族自治县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数控机床生产线提质增效技术改造项目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广东欧匹特智能装备有限公司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乐昌市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机械装备及汽车零部件生产自动化技术改造项目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韶关格美机械有限公司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华南装备园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瓦楞纸板纸箱生产线自动化升级技术改造项目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乳源瑶族自治县嘉能纸制包装箱有限公司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乳源瑶族自治县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研磨砂带生产线升级改造项目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韶关威鸣研磨材料有限公司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乳源瑶族自治县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韶钢钢渣二次加工线环保升级技术改造项目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广东华欣环保科技有限公司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曲江区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高性能软磁产品生产线先进自动化技术改造项目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广东美瑞克微金属磁电科技有限公司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南雄市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日昇公司供热系统技术改造项目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韶能集团韶关市日昇生物质发电有限公司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浈江区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Cs w:val="21"/>
                                <w:lang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干膜型光刻胶生产线技术改造项目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广东硕成科技股份有限公司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乳源瑶族自治县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工作经费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韶关市工信局</w:t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448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2098" w:footer="1474" w:bottom="1984"/>
      <w:pgNumType w:fmt="decimal"/>
      <w:formProt w:val="false"/>
      <w:textDirection w:val="lrTb"/>
      <w:docGrid w:type="lines" w:linePitch="5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995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9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210" w:right="210" w:hanging="0"/>
                            <w:jc w:val="both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65pt;height:19.05pt;mso-wrap-distance-left:0pt;mso-wrap-distance-right:0pt;mso-wrap-distance-top:0pt;mso-wrap-distance-bottom:0pt;margin-top:0.05pt;mso-position-vertical-relative:text;margin-left:6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210" w:right="210" w:hanging="0"/>
                      <w:jc w:val="both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 w:val="33"/>
      <w:szCs w:val="33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22">
    <w:name w:val="p22"/>
    <w:basedOn w:val="New"/>
    <w:qFormat/>
    <w:pPr>
      <w:widowControl/>
    </w:pPr>
    <w:rPr>
      <w:kern w:val="0"/>
      <w:szCs w:val="32"/>
    </w:rPr>
  </w:style>
  <w:style w:type="paragraph" w:styleId="BodyTextIndent">
    <w:name w:val="Body Text Indent"/>
    <w:basedOn w:val="Normal"/>
    <w:qFormat/>
    <w:pPr>
      <w:spacing w:lineRule="atLeast" w:line="150"/>
      <w:ind w:firstLine="420"/>
      <w:textAlignment w:val="baseline"/>
    </w:pPr>
    <w:rPr>
      <w:rFonts w:eastAsia="宋体" w:cs="Times New Roman"/>
      <w:sz w:val="21"/>
      <w:szCs w:val="24"/>
    </w:rPr>
  </w:style>
  <w:style w:type="paragraph" w:styleId="BodyTextFirstIndent2">
    <w:name w:val="Body Text First Indent 2"/>
    <w:basedOn w:val="BodyTextIndent"/>
    <w:qFormat/>
    <w:pPr>
      <w:spacing w:lineRule="auto" w:line="360"/>
    </w:pPr>
    <w:rPr>
      <w:rFonts w:eastAsia="宋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7:00:00Z</dcterms:created>
  <dc:creator>李小娟</dc:creator>
  <dc:description/>
  <dc:language>en-US</dc:language>
  <cp:lastModifiedBy>曾茂文</cp:lastModifiedBy>
  <cp:lastPrinted>2024-04-02T14:41:00Z</cp:lastPrinted>
  <dcterms:modified xsi:type="dcterms:W3CDTF">2024-04-03T01:38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BA50D88254BDC836E5716F1B9E56F</vt:lpwstr>
  </property>
  <property fmtid="{D5CDD505-2E9C-101B-9397-08002B2CF9AE}" pid="3" name="KSOProductBuildVer">
    <vt:lpwstr>2052-10.8.2.7119</vt:lpwstr>
  </property>
  <property fmtid="{D5CDD505-2E9C-101B-9397-08002B2CF9AE}" pid="4" name="ribbonExt">
    <vt:lpwstr>{"WPSExtOfficeTab":{"OnGetEnabled":false,"OnGetVisible":false}}</vt:lpwstr>
  </property>
</Properties>
</file>