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Text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专题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知识产权项目验收结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3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4937"/>
        <w:gridCol w:w="5691"/>
        <w:gridCol w:w="1737"/>
      </w:tblGrid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9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韶关市高价值专利培育布局中心建设项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广州恒成智道信息科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东阳光新能源材料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东阳光氟树脂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韶关市专利转化促进项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广东创智知识产权运营服务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现代产业技术研究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广东股权交易中心股份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聚创智合知识产权代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羿腾知识产权服务代理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韶关市知识产权金融创新促进计划项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韶关市旺马金服信息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韶关市商标品牌培育指导站建设项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广州骏思知识产权代理有限公司韶关分公司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韶关市商标协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韶关市地理标志运用促进能力提升项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韶关金喆园生态农业科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执行项目</w:t>
            </w:r>
          </w:p>
        </w:tc>
      </w:tr>
      <w:tr>
        <w:trPr>
          <w:trHeight w:val="6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韶关市地理标志商标项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韶关市曲江区马坝油粘米协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仁化县国家现代化农业示范区管理委员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韶关市中小学知识产权教育项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韶关创智知识产权服务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田家炳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执行项目</w:t>
            </w:r>
          </w:p>
        </w:tc>
      </w:tr>
      <w:tr>
        <w:trPr>
          <w:trHeight w:val="6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广州恒成智道信息科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吴礼和中心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执行项目</w:t>
            </w:r>
          </w:p>
        </w:tc>
      </w:tr>
      <w:tr>
        <w:trPr>
          <w:trHeight w:val="6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广东省知识产权研究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武江区金福园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执行项目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韶关市内外贸一体化企业知识产权海外保护能力提升项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广州市黄埔区粤港澳大湾区知识产权调解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创智知识产权服务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知得失网络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韶关市展会、专业市场、电商平台知识产权保护项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韶关市知识产权协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利荣实业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领创园区管理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  <w:bookmarkStart w:id="1" w:name="Text"/>
      <w:bookmarkStart w:id="2" w:name="Text"/>
      <w:bookmarkEnd w:id="2"/>
    </w:p>
    <w:sectPr>
      <w:footerReference w:type="default" r:id="rId2"/>
      <w:type w:val="nextPage"/>
      <w:pgSz w:orient="landscape" w:w="16838" w:h="11906"/>
      <w:pgMar w:left="1531" w:right="2098" w:gutter="0" w:header="0" w:top="1588" w:footer="119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9:00Z</dcterms:created>
  <dc:creator>管理员</dc:creator>
  <dc:description/>
  <dc:language>en-US</dc:language>
  <cp:lastModifiedBy>杨志鹏</cp:lastModifiedBy>
  <dcterms:modified xsi:type="dcterms:W3CDTF">2024-03-29T07:46:35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8BD61F554B788074C4AAF4E8F92D</vt:lpwstr>
  </property>
  <property fmtid="{D5CDD505-2E9C-101B-9397-08002B2CF9AE}" pid="3" name="KSOProductBuildVer">
    <vt:lpwstr>2052-11.8.2.8053</vt:lpwstr>
  </property>
</Properties>
</file>