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广东省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工业遗产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遗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产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属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szCs w:val="2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szCs w:val="2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eastAsia="zh-CN"/>
        </w:rPr>
        <w:t>广东省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工业和信息化</w:t>
      </w:r>
      <w:r>
        <w:rPr>
          <w:rFonts w:ascii="Times New Roman" w:hAnsi="Times New Roman" w:cs="Times New Roman" w:eastAsia="黑体"/>
          <w:color w:val="000000"/>
          <w:sz w:val="40"/>
          <w:szCs w:val="40"/>
          <w:lang w:eastAsia="zh-CN"/>
        </w:rPr>
        <w:t>厅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0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为申请单位（遗产所有权人）填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应按照填写要求和实际情况，认真填写各个表项，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考《国民经济行业分类》，精确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泥、石灰和石膏制造业，则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3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声明末尾务请申请单位法定代表人签名，并加盖单位公章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填事项中涉及授权、委托、批准、获奖、知识产权</w:t>
      </w:r>
    </w:p>
    <w:p>
      <w:pPr>
        <w:pStyle w:val="Normal"/>
        <w:spacing w:lineRule="exact" w:line="72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地方政府制定政策、规划等事项，需附相关佐证材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</w:rPr>
        <w:t>工业遗产认定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遵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</w:rPr>
        <w:t>有关工业遗产保护利用的要求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定代表人（签名）：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384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</w:rPr>
        <w:t>申请单位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ind w:firstLine="480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5760"/>
        <w:textAlignment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vanish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工业遗产申报项目推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2"/>
        <w:gridCol w:w="1200"/>
        <w:gridCol w:w="1853"/>
        <w:gridCol w:w="1049"/>
        <w:gridCol w:w="884"/>
        <w:gridCol w:w="1946"/>
      </w:tblGrid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名称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地址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建成年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是否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重点文物保护单位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u w:val="single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部门名称</w:t>
            </w:r>
          </w:p>
        </w:tc>
        <w:tc>
          <w:tcPr>
            <w:tcW w:w="5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5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固定电话）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手机）</w:t>
            </w:r>
          </w:p>
        </w:tc>
      </w:tr>
      <w:tr>
        <w:trPr>
          <w:trHeight w:val="484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核心物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厂房、车间、作坊、矿场、仓库、码头、桥梁、道路等生产储运设施，与工业相关的管理和科研场所、其他生活服务设施及构筑物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代表性机器设备、生产工具、办公用具、生活用具、重要产品、历史档案、商标徽章及文献、手稿、影像录音、图书资料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生产工艺、规章制度、企业文化、工业精神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世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代建成的生产车间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床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内容需附相关图片材料，要求详见第五部分附件图片（一）核心物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区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范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本体及周围划定实施保护的区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09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遗产所在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人民政府意见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地级以上市工业和信息化局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07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/>
              <w:t>备注</w:t>
            </w:r>
            <w:r>
              <w:rPr>
                <w:lang w:eastAsia="zh-CN"/>
              </w:rPr>
              <w:t>（需要说明的其他事项）</w:t>
            </w:r>
          </w:p>
          <w:p>
            <w:pPr>
              <w:pStyle w:val="TextBody"/>
              <w:ind w:firstLine="63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被认定为国家级文物、非物质文化遗产、历史建筑、老字号企业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0"/>
        </w:rPr>
        <w:t>注：所有材料内容均不涉及国家秘密，符合国家保密管理规定要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二、遗产基本情况概述（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一）基本情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名称，地址，包含的主要核心物项类别和数量，已被认定文物、非遗、历史建筑等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）历史沿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建设背景，建成时间，生产经营的主要发展过程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三）主要特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从行业、地域、时期等方面阐述遗产的主要特色内容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四）主要价值和重要意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简述遗产蕴涵的历史、社会、科技、艺术价值，以及对推动社会变革、经济发展、行业进步方面的作用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遗产项目价值描述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历史价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遗产项目的建成年代、发展历程；在中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广东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业发展进程或行业发展中的地位和作用；与特定人物及事件关系等）</w:t>
      </w:r>
    </w:p>
    <w:p>
      <w:pPr>
        <w:pStyle w:val="Normal"/>
        <w:ind w:firstLine="56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科技价值（遗产项目在当时社会生产条件下的行业影响力、技术水平等典型特征；推动技术变革、行业发展进程中的重要性、创新性及独特性；对当时形成崇尚科学技术的人文社会环境的贡献等）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社会价值（遗产项目当时的管理制度及管理模式的主要特点和创新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当时社会经济发展的影响力；所反映的时代特性和社会风貌；对当时就业或社会福利的贡献和作用；社区或企业对其具有的社会认同和归属感）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四）艺术价值（遗产项目生产、生活设施与周边环境所构成的工业景观的体量、造型、材质、色彩等工业美学品质；规划、设计、工程对特定时期工业风貌的影响；对工业审美发展的贡献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遗产项目保护利用工作基础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一）遗产项目保存现状（历次维修、改造情况；核心物项的完整程度，重建、修复及保存状况；相关档案记录）</w:t>
      </w:r>
    </w:p>
    <w:p>
      <w:pPr>
        <w:pStyle w:val="Normal"/>
        <w:ind w:firstLine="560"/>
        <w:textAlignment w:val="center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二）遗产项目管理制度（本地政府、相关部门及申报单位已出台的涉及工业遗产保护的有关法律法规、政策、标准以及资金、项目支持等情况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（三）保护利用工作措施及成效（相关工作机制情况；相关保护利用政策措施执行情况及效果；保护利用的社会和经济效益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遗产项目保护利用规划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包括但不限于以下内容：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3-5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年内工业遗产项目保护利用的指导思想、主要原则、目标和任务、工作机制、相关保障措施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附件图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核心物项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申请书应包含遗产项目核心物项的现状与历史对比照片，并附保存现状年代信息、物项历史名称和现状名称等说明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产权证明材料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申请书应包含能证明遗产所有权归属的证明材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其他证明材料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版申请书可包含其他证明材料。主要指与遗产项目相关的重要历史文献、书面材料；工业景观、产品、工具、文化活动以及保护利用活动场景，并附文字说明；能证明其价值的所获得的荣誉、奖励、认证、科学研究成果证明以及其他资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电子版图片需统一编号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格式，像素不低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0dpi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Heading2"/>
        <w:ind w:left="766" w:right="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视频资料（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U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盘）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为了真实展现遗产项目的整体概况，所包含核心物项的保存现状以及当前保护利用工作情况等内容，申请单位还应提交相关音视频资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技术要求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格式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mp4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，高清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时长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分钟左右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画外音及字幕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配有普通话解说词，并配以中文字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left="8" w:right="5" w:hanging="0"/>
      <w:jc w:val="center"/>
      <w:outlineLvl w:val="1"/>
    </w:pPr>
    <w:rPr>
      <w:rFonts w:ascii="黑体" w:hAnsi="黑体" w:eastAsia="黑体" w:cs="黑体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9" w:after="0"/>
      <w:ind w:left="4" w:right="5" w:hanging="0"/>
      <w:jc w:val="center"/>
      <w:outlineLvl w:val="2"/>
    </w:pPr>
    <w:rPr>
      <w:rFonts w:ascii="黑体" w:hAnsi="黑体" w:eastAsia="黑体" w:cs="黑体"/>
      <w:sz w:val="36"/>
      <w:szCs w:val="36"/>
      <w:lang w:val="en-US" w:eastAsia="zh-CN" w:bidi="ar-SA"/>
    </w:rPr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8"/>
      <w:sz w:val="32"/>
      <w:szCs w:val="32"/>
    </w:rPr>
  </w:style>
  <w:style w:type="character" w:styleId="Layuilaypagecurr">
    <w:name w:val="layui-laypage-curr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Layuithis2">
    <w:name w:val="layui-this2"/>
    <w:basedOn w:val="Style11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Layuithis">
    <w:name w:val="layui-this"/>
    <w:basedOn w:val="Style11"/>
    <w:qFormat/>
    <w:rPr>
      <w:bdr w:val="single" w:sz="4" w:space="0" w:color="EEEEEE"/>
      <w:shd w:fill="FFFFFF" w:val="clear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8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11">
    <w:name w:val="fontstyle1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8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left="280" w:firstLine="638"/>
    </w:pPr>
    <w:rPr>
      <w:rFonts w:ascii="仿宋_GB2312" w:hAnsi="仿宋_GB2312" w:eastAsia="仿宋_GB2312" w:cs="仿宋_GB231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48:00Z</dcterms:created>
  <dc:creator>20120010</dc:creator>
  <dc:description/>
  <dc:language>en-US</dc:language>
  <cp:lastModifiedBy>Administrator</cp:lastModifiedBy>
  <cp:lastPrinted>2024-03-20T17:08:00Z</cp:lastPrinted>
  <dcterms:modified xsi:type="dcterms:W3CDTF">2024-04-01T09:02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23285EE3D0F8197FAF365556BCC90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