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</w:t>
      </w:r>
      <w:r>
        <w:rPr>
          <w:rFonts w:eastAsia="方正小标宋简体" w:ascii="方正小标宋简体" w:hAnsi="方正小标宋简体"/>
          <w:sz w:val="44"/>
          <w:szCs w:val="36"/>
        </w:rPr>
        <w:t>2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36"/>
        </w:rPr>
        <w:t>年度韶关市群众文艺作品评选获奖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rFonts w:ascii="黑体" w:hAnsi="黑体" w:cs="黑体" w:eastAsia="黑体"/>
          <w:bCs/>
          <w:szCs w:val="36"/>
        </w:rPr>
        <w:t>一、优秀组织奖（</w:t>
      </w:r>
      <w:r>
        <w:rPr>
          <w:rFonts w:eastAsia="黑体" w:cs="黑体" w:ascii="黑体" w:hAnsi="黑体"/>
          <w:bCs/>
          <w:szCs w:val="36"/>
        </w:rPr>
        <w:t>3</w:t>
      </w:r>
      <w:r>
        <w:rPr>
          <w:rFonts w:ascii="黑体" w:hAnsi="黑体" w:cs="黑体" w:eastAsia="黑体"/>
          <w:bCs/>
          <w:szCs w:val="36"/>
        </w:rPr>
        <w:t>个）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南雄市文化广电旅游体育局、乐昌市文化广电旅游体育局、仁化县文化广电旅游体育局</w:t>
      </w:r>
    </w:p>
    <w:p>
      <w:pPr>
        <w:pStyle w:val="Normal"/>
        <w:ind w:firstLine="645"/>
        <w:rPr>
          <w:rFonts w:ascii="黑体" w:hAnsi="黑体" w:eastAsia="黑体" w:cs="黑体"/>
          <w:bCs/>
          <w:szCs w:val="36"/>
        </w:rPr>
      </w:pPr>
      <w:r>
        <w:rPr>
          <w:rFonts w:ascii="黑体" w:hAnsi="黑体" w:cs="黑体" w:eastAsia="黑体"/>
          <w:bCs/>
          <w:szCs w:val="36"/>
        </w:rPr>
        <w:t>二、一等奖（共</w:t>
      </w:r>
      <w:r>
        <w:rPr>
          <w:rFonts w:eastAsia="黑体" w:cs="黑体" w:ascii="黑体" w:hAnsi="黑体"/>
          <w:bCs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Cs w:val="36"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音乐类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693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新丰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歌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水路歌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 xml:space="preserve">词：原大席水路歌改编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曲：张福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由音乐人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（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）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空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693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乐昌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小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《治心病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王超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乐昌市残疾人联合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乳源瑶族自治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瑶乡上的一抹绿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韶榕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赖小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乳源瑶族自治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曲艺类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835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群口快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《邱秀萍，爱拼才会赢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曾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始兴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表演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《“骂”老公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谢宗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退休人员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　　</w:t>
      </w:r>
      <w:r>
        <w:rPr>
          <w:rFonts w:ascii="黑体" w:hAnsi="黑体" w:cs="黑体" w:eastAsia="黑体"/>
          <w:bCs/>
        </w:rPr>
        <w:t>三、二等奖（共</w:t>
      </w:r>
      <w:r>
        <w:rPr>
          <w:rFonts w:eastAsia="黑体" w:cs="黑体" w:ascii="黑体" w:hAnsi="黑体"/>
          <w:bCs/>
          <w:lang w:val="en-US" w:eastAsia="zh-CN"/>
        </w:rPr>
        <w:t>10</w:t>
      </w:r>
      <w:r>
        <w:rPr>
          <w:rFonts w:ascii="黑体" w:hAnsi="黑体" w:cs="黑体" w:eastAsia="黑体"/>
          <w:bCs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音乐类（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2551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仁化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美丽志愿红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：温飞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卢宇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仁化县音乐协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仁化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乐器合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丹山锦水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卢家赋、卢宇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仁化县音乐协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仁化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我的闻韶在画里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作词：温飞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作曲：卢宇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仁化县音乐协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乳源瑶族自治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童声二重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瑶绣谣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作词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邓雄华、盘玉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作曲：盘招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  <w:lang w:val="en-US" w:eastAsia="zh-CN"/>
              </w:rPr>
              <w:t>乳源瑶族自治县非物质文化遗产保护中心</w:t>
            </w:r>
          </w:p>
          <w:p>
            <w:pPr>
              <w:pStyle w:val="Style15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必背镇半坑村民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空缺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2863"/>
        <w:gridCol w:w="266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乐昌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品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灵溪酒郎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邱土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乐昌市廊田镇中心学校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丰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小品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《异位同路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罗冬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新丰县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雄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品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小区管家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曾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雄市委宣传部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  <w:lang w:val="en-US" w:eastAsia="zh-CN"/>
        </w:rPr>
        <w:t>曲艺</w:t>
      </w:r>
      <w:r>
        <w:rPr>
          <w:rFonts w:ascii="仿宋_GB2312" w:hAnsi="仿宋_GB2312"/>
        </w:rPr>
        <w:t>类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2836"/>
        <w:gridCol w:w="2692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快板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新时代文明实践礼赞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曾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乐昌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/>
              </w:rPr>
              <w:t>儿童相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/>
              </w:rPr>
              <w:t>爱借东西的刘奶奶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/>
              </w:rPr>
              <w:t>王超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乐昌市残疾人联合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丰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群口快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“双拥”传统永发扬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伟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退休人员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　</w:t>
      </w:r>
      <w:r>
        <w:rPr>
          <w:rFonts w:ascii="黑体" w:hAnsi="黑体" w:cs="黑体" w:eastAsia="黑体"/>
          <w:bCs/>
        </w:rPr>
        <w:t>　四、三等奖（共</w:t>
      </w:r>
      <w:r>
        <w:rPr>
          <w:rFonts w:eastAsia="黑体" w:cs="黑体" w:ascii="黑体" w:hAnsi="黑体"/>
          <w:bCs/>
          <w:lang w:val="en-US" w:eastAsia="zh-CN"/>
        </w:rPr>
        <w:t>17</w:t>
      </w:r>
      <w:r>
        <w:rPr>
          <w:rFonts w:ascii="黑体" w:hAnsi="黑体" w:cs="黑体" w:eastAsia="黑体"/>
          <w:bCs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音乐类（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835"/>
        <w:gridCol w:w="3118"/>
        <w:gridCol w:w="3686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仁化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仰望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：彭良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冼德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仁化县音乐协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曲江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你不是我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曲：陈德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曲江区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仁化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阳光温暖犁壁岭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词：温飞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曲：卢家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仁化县音乐协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始兴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墨江情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词：郑照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曲：谢宗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雄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梦想飞扬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词：曾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秦伟</w:t>
            </w:r>
          </w:p>
          <w:p>
            <w:pPr>
              <w:pStyle w:val="Style15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作曲：秦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雄市委宣传部</w:t>
            </w:r>
          </w:p>
          <w:p>
            <w:pPr>
              <w:pStyle w:val="Style15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韶关学院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0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空缺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701"/>
        <w:gridCol w:w="2977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荷包风波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志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雄市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遛狗请栓绳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韶关市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山村情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何春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母子情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福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翁源县青云山艺术团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丈夫的心愿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黄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由职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小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生日礼物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雷成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翁源县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陂镇文化站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小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渡口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徐泽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自由职业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曲艺类（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701"/>
        <w:gridCol w:w="2977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美丽南雄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张祥华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林志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南雄市民间文艺家协会</w:t>
            </w:r>
          </w:p>
          <w:p>
            <w:pPr>
              <w:pStyle w:val="Style15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南雄浈江采茶艺术团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快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大义胡妃救巷民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曾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句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乡村春晚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曾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茶</w:t>
            </w:r>
            <w:r>
              <w:rPr>
                <w:rFonts w:ascii="仿宋_GB2312" w:hAnsi="仿宋_GB2312" w:cs="仿宋_GB2312"/>
                <w:sz w:val="21"/>
                <w:szCs w:val="21"/>
              </w:rPr>
              <w:t>园一片好风光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陈淑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翁源县坝仔镇艺术团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丰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茶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迈向新征程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丘绍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休人员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　　</w:t>
      </w:r>
      <w:r>
        <w:rPr>
          <w:rFonts w:ascii="黑体" w:hAnsi="黑体" w:cs="黑体" w:eastAsia="黑体"/>
          <w:bCs/>
        </w:rPr>
        <w:t>四、优秀奖（共</w:t>
      </w:r>
      <w:r>
        <w:rPr>
          <w:rFonts w:eastAsia="黑体" w:cs="黑体" w:ascii="黑体" w:hAnsi="黑体"/>
          <w:bCs/>
          <w:lang w:val="en-US" w:eastAsia="zh-CN"/>
        </w:rPr>
        <w:t>17</w:t>
      </w:r>
      <w:r>
        <w:rPr>
          <w:rFonts w:ascii="黑体" w:hAnsi="黑体" w:cs="黑体" w:eastAsia="黑体"/>
          <w:bCs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音乐类（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2977"/>
        <w:gridCol w:w="2835"/>
        <w:gridCol w:w="4143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足迹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词：张化通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曲：郎纯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乐昌市文广旅体局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自由职业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马坝人先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词：陈德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曲：陈武建、陈德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曲江区文化馆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器乐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独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墨江之畔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曲：黄淑慧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始兴县城南中学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乳源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茶香情更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词：凌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曲：盘薇芬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莞广播电视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乳源瑶族自治县文化馆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弦乐四重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大娘你别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曲：卢宇迪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仁化县音乐协会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2977"/>
        <w:gridCol w:w="2835"/>
        <w:gridCol w:w="4143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乳源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情景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红军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曾佩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美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乳源瑶族自治县革命老区促进会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群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茶韵飘香雄州美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志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南雄市文化馆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舞表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《新龙船调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秀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始兴县太平镇</w:t>
            </w:r>
            <w:r>
              <w:rPr>
                <w:rFonts w:ascii="仿宋_GB2312" w:hAnsi="仿宋_GB2312"/>
                <w:sz w:val="21"/>
                <w:szCs w:val="21"/>
              </w:rPr>
              <w:t>新村村非遗传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承</w:t>
            </w:r>
            <w:r>
              <w:rPr>
                <w:rFonts w:ascii="仿宋_GB2312" w:hAnsi="仿宋_GB2312"/>
                <w:sz w:val="21"/>
                <w:szCs w:val="21"/>
              </w:rPr>
              <w:t>钱叉舞队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48"/>
        <w:gridCol w:w="1592"/>
        <w:gridCol w:w="3645"/>
        <w:gridCol w:w="2276"/>
        <w:gridCol w:w="4143"/>
      </w:tblGrid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（市、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eastAsia="zh-CN"/>
              </w:rPr>
              <w:t>南雄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eastAsia="zh-CN"/>
              </w:rPr>
              <w:t>情景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《留守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徐泽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自由职业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《违规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李良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乐昌市九峰镇退休人员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现代花鼓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《退赔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罗发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乐昌市三溪镇退休人员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仁化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采茶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《炉火丹心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肖海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新丰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《“乡”往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肖阳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新丰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《送不出的礼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林业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南雄市非物质文化遗产传承保护中心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《未来生活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巫锦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val="en-US" w:eastAsia="zh-CN"/>
              </w:rPr>
              <w:t>乐昌市国土资源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曲艺类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701"/>
        <w:gridCol w:w="2977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乳源瑶族自治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相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《孺子牛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韶榕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王秀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乳源瑶族自治县文化馆</w:t>
            </w:r>
          </w:p>
          <w:p>
            <w:pPr>
              <w:pStyle w:val="Style15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乳源瑶族自治县非物质文化遗产保护中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句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抵制高价彩礼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曾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南雄市委宣传部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6:00Z</dcterms:created>
  <dc:creator>Sky123.Org</dc:creator>
  <dc:description/>
  <dc:language>en-US</dc:language>
  <cp:lastModifiedBy>桐桐</cp:lastModifiedBy>
  <cp:lastPrinted>2024-02-29T10:57:00Z</cp:lastPrinted>
  <dcterms:modified xsi:type="dcterms:W3CDTF">2024-03-01T03:59:40Z</dcterms:modified>
  <cp:revision>14</cp:revision>
  <dc:subject/>
  <dc:title>韶关市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CB07047B413A83F7765DF63E6A9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