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韶关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创建地理标志产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保护示范区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项目名称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韶关市创建地理标志产品保护示范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严格按照国家、省《地理标志产品保护示范区建设管理办法》要求，夯实辖区内地理标志产品保护制度，健全工作体系，加大保护力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化地理标志管理改革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强化地理标志保护宣传，加强合作共赢，高标准申报国家、省地理标志产品保护示范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激励保护积极性，推广保护和管理经验，服务经济社会高质量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三、项目任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（一）夯实保护制度，健全工作体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地理标志保护制度机制建设，加强区域资源整合和制度衔接，出台协调配套的保护和管理政策，制定具体工作计划和保障措施。建立健全地理标志保护标准体系、检验检测体系和质量管理体系，制定系列标准，提高检测能力，规范生产过程，保证地理标志产品质量特色突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提升地理标志产品质量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理标志保护能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，形成具有地方特色的地理标志保护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（二）开展培育创建示范区工作，提升地理标志产品的品牌价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台明确的地理标志保护工作保障政策、工作机制、督促考核和激励措施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发展特色地理标志产品，提升品牌影响力，培育地理标志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个，推动地区特色农业经济发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动区域地理标志产业年产值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地理标志全产业链年产值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地理标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示范区保护对象所属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辖区所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发展规划鼓励或重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打造可复制推广的示范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（三）强化示范区创建宣传。加强地理标志保护政策宣贯和地理标志产品保护区创建的宣传、舆论引导，开展多形式地理标志保护宣传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场以上，发挥企业示范引领作用，营造良好的创建宣传氛围。组织开展地理标志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宣传推广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组织辖区地理标志产品参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举办地理标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护专题培训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期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，每期培训人数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人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制作本区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地理标志产品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培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宣传视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（总时长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分钟）；拍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地理标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培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宣传高清图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以上，包含不同场景、产品特写图片，每张图片像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大保护力度，引领水平提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制定辖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地理标志保护专项行动计划并组织实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地理标志领域行政执法和协同保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挖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社会影响力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理标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典型案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提高地理标志保护水平，营造良好营商环境，促进地理标志产业和企业长足发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（五）推动地理标志专用标志应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化地理标志专用标志使用监督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规范辖区内企业、市场主体印制、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理标志专用标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引导相关单位积极申请使用地理标志专用标志，组织提出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地理标志产品专用标志使用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理标志专用标志使用者数量达区域内生产者总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，使用地理标志专用标志企业产值达区域内相关产业产值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六）及时总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示范区创建工作经验，形成亮点突出，可复制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可推广、可借鉴的典型事例及经验总结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/>
          <w:color w:val="000000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报主体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意向开展创建地理标志产品保护示范区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县级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支持方式及额度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额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实施周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资金分两年拨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申报材料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《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韶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知识产权保护类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专项资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申报书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二）主体资格登记证书复印件</w:t>
      </w:r>
      <w:r>
        <w:rPr>
          <w:rFonts w:eastAsia="仿宋_GB2312;仿宋"/>
          <w:color w:val="000000"/>
          <w:sz w:val="32"/>
          <w:lang w:eastAsia="zh-CN"/>
        </w:rPr>
        <w:t>、</w:t>
      </w:r>
      <w:r>
        <w:rPr>
          <w:rFonts w:eastAsia="仿宋_GB2312;仿宋"/>
          <w:color w:val="000000"/>
          <w:sz w:val="32"/>
        </w:rPr>
        <w:t>银行开户许可证复印件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（三）申报条件要求的资质和经验证明材料</w:t>
      </w:r>
      <w:r>
        <w:rPr>
          <w:rFonts w:eastAsia="仿宋_GB2312;仿宋"/>
          <w:color w:val="000000"/>
          <w:sz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  <w:t>（四）</w:t>
      </w:r>
      <w:r>
        <w:rPr>
          <w:rFonts w:eastAsia="仿宋_GB2312;仿宋"/>
          <w:color w:val="000000"/>
          <w:sz w:val="32"/>
          <w:lang w:val="en-US" w:eastAsia="zh-CN"/>
        </w:rPr>
        <w:t>其他证明申报单位优势的佐证材料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eastAsia="zh-CN"/>
        </w:rPr>
        <w:t>（</w:t>
      </w:r>
      <w:r>
        <w:rPr>
          <w:rFonts w:eastAsia="仿宋_GB2312;仿宋"/>
          <w:color w:val="000000"/>
          <w:sz w:val="32"/>
          <w:lang w:val="en-US" w:eastAsia="zh-CN"/>
        </w:rPr>
        <w:t>五）</w:t>
      </w:r>
      <w:r>
        <w:rPr>
          <w:rFonts w:eastAsia="仿宋_GB2312;仿宋"/>
          <w:color w:val="000000"/>
          <w:sz w:val="32"/>
        </w:rPr>
        <w:t>真实性承诺函</w:t>
      </w:r>
      <w:r>
        <w:rPr>
          <w:rFonts w:eastAsia="仿宋_GB2312;仿宋"/>
          <w:color w:val="000000"/>
          <w:sz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</w:rPr>
        <w:t>上述材料均需加盖公章</w:t>
      </w:r>
      <w:r>
        <w:rPr>
          <w:rFonts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2098" w:footer="0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6:00Z</dcterms:created>
  <dc:creator>罗春燕</dc:creator>
  <dc:description/>
  <dc:language>en-US</dc:language>
  <cp:lastModifiedBy>桂思骅</cp:lastModifiedBy>
  <cp:lastPrinted>2022-02-15T12:22:00Z</cp:lastPrinted>
  <dcterms:modified xsi:type="dcterms:W3CDTF">2024-02-26T03:34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C72FC6C144CAAAD309AF5F1EC0B30</vt:lpwstr>
  </property>
  <property fmtid="{D5CDD505-2E9C-101B-9397-08002B2CF9AE}" pid="3" name="KSOProductBuildVer">
    <vt:lpwstr>2052-11.8.2.11718</vt:lpwstr>
  </property>
</Properties>
</file>