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韶关市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农村科技特派员团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申请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单位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通信地址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团队负责人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联系电话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申请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日期：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0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声明：本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申请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书上填写的有关内容和提交的资料均准确、真实、合法、有效、无涉密信息，本单位愿为此承担有关法律责任！</w:t>
      </w:r>
    </w:p>
    <w:p>
      <w:pPr>
        <w:pStyle w:val="Normal"/>
        <w:ind w:firstLine="7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4"/>
          <w:szCs w:val="24"/>
          <w:lang w:eastAsia="zh-CN"/>
        </w:rPr>
        <w:t>法定代表人（签名）：</w:t>
      </w:r>
      <w:r>
        <w:rPr>
          <w:rFonts w:ascii="宋体;方正书宋_GBK" w:hAnsi="宋体;方正书宋_GBK" w:cs="宋体;方正书宋_GBK"/>
          <w:b w:val="false"/>
          <w:bCs/>
          <w:sz w:val="24"/>
          <w:szCs w:val="24"/>
          <w:lang w:val="en-US" w:eastAsia="zh-CN"/>
        </w:rPr>
        <w:t xml:space="preserve">                 （单位公章）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val="en-US" w:eastAsia="zh-CN"/>
        </w:rPr>
        <w:t>韶关市科学技术局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val="en-US" w:eastAsia="zh-CN"/>
        </w:rPr>
        <w:t>二零二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val="en-US" w:eastAsia="zh-CN"/>
        </w:rPr>
        <w:t>四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val="en-US" w:eastAsia="zh-CN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28"/>
          <w:szCs w:val="28"/>
          <w:lang w:val="en-US" w:eastAsia="zh-CN"/>
        </w:rPr>
        <w:t>示例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hyperlink w:anchor="__RefHeading___Toc396080341_WPSOffice_Level1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韶关市农村科技特派员团队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请表………………………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书…………………………………………………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荐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…………………………………………………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申报单位及参与单位事业单位法人证书（营业执照）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申报单位银行开户许可证复印件……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团队人员身份证（正反面）复印件…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团队人员学历证书或专业技术职称证书复印件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团队人员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月社会保险参保证明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近三年取得的科技成果证明材料……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87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__RefHeading___Toc396080341_WPSOffice_Le"/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韶关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科技特派员团队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57"/>
        <w:gridCol w:w="979"/>
        <w:gridCol w:w="1674"/>
        <w:gridCol w:w="1254"/>
        <w:gridCol w:w="2491"/>
      </w:tblGrid>
      <w:tr>
        <w:trPr>
          <w:trHeight w:val="652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负责人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性别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工作单位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（院系所）</w:t>
            </w:r>
          </w:p>
        </w:tc>
      </w:tr>
      <w:tr>
        <w:trPr>
          <w:trHeight w:val="652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专业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（学历）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4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成员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性别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工作单位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（院系所）</w:t>
            </w:r>
          </w:p>
        </w:tc>
      </w:tr>
      <w:tr>
        <w:trPr>
          <w:trHeight w:val="65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专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（学历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成员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性别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工作单位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（院系所）</w:t>
            </w:r>
          </w:p>
        </w:tc>
      </w:tr>
      <w:tr>
        <w:trPr>
          <w:trHeight w:val="65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专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（学历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帮扶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乡镇</w:t>
            </w:r>
          </w:p>
        </w:tc>
        <w:tc>
          <w:tcPr>
            <w:tcW w:w="79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;Nimbus Roman No9 L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;Nimbus Roman No9 L"/>
                <w:b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县（市、区）</w:t>
            </w:r>
            <w:r>
              <w:rPr>
                <w:rFonts w:eastAsia="Times New Roman;Nimbus Roman No9 L"/>
                <w:b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乡（镇）</w:t>
            </w:r>
          </w:p>
        </w:tc>
      </w:tr>
      <w:tr>
        <w:trPr>
          <w:trHeight w:val="5368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Times New Roman;Nimbus Roman No9 L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;Nimbus Roman No9 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团队简介</w:t>
            </w:r>
          </w:p>
        </w:tc>
        <w:tc>
          <w:tcPr>
            <w:tcW w:w="7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  <w:t>团队人员情况、科技服务优势与特长</w:t>
            </w: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955"/>
      </w:tblGrid>
      <w:tr>
        <w:trPr>
          <w:trHeight w:val="4302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帮扶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容及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期成效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现有产业基础，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拟开展的帮扶工作内容及预期成效</w:t>
            </w: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团队人员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申请意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;Nimbus Roman No9 L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firstLine="9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负责人 ：       成员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：       成员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日  期：</w:t>
            </w:r>
            <w:r>
              <w:rPr>
                <w:rFonts w:eastAsia="Times New Roman;Nimbus Roman No9 L"/>
                <w:b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2431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申请单位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意见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签</w:t>
            </w:r>
            <w:r>
              <w:rPr>
                <w:rFonts w:eastAsia="Times New Roman;Nimbus Roman No9 L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;Nimbus Roman No9 L"/>
                <w:b w:val="false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;Nimbus Roman No9 L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期：</w:t>
            </w:r>
          </w:p>
        </w:tc>
      </w:tr>
      <w:tr>
        <w:trPr>
          <w:trHeight w:val="2501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县（市、区）科技部门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审核意见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;Nimbus Roman No9 L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;Nimbus Roman No9 L"/>
                <w:b w:val="false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签</w:t>
            </w:r>
            <w:r>
              <w:rPr>
                <w:rFonts w:eastAsia="Times New Roman;Nimbus Roman No9 L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;Nimbus Roman No9 L"/>
                <w:b w:val="false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;Nimbus Roman No9 L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期：</w:t>
            </w:r>
          </w:p>
        </w:tc>
      </w:tr>
      <w:tr>
        <w:trPr>
          <w:trHeight w:val="2937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市科技局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审批意见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签</w:t>
            </w:r>
            <w:r>
              <w:rPr>
                <w:rFonts w:eastAsia="Times New Roman;Nimbus Roman No9 L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;Nimbus Roman No9 L"/>
                <w:b w:val="false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;Nimbus Roman No9 L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;Nimbus Roman No9 L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;Nimbus Roman No9 L"/>
          <w:lang w:val="en-US" w:eastAsia="zh-C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韶关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科学技术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申请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科技特派员助力“百千万工程”重点派驻任务的农村科技特派员团队。如被选派认定，我们承诺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遵守法律法规和安全管理规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，做到恪尽职守，充分依据乡镇技术需求，提供全方位科技服务，且团队驻镇年累计天数不少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9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二、认真落实省市科技助力“百千万工程”重点派驻任务；做到诚实守信，认真建立工作台账和工作成效档案，杜绝弄虚作假，按期提交帮扶工作总结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三、主动接受驻镇工作队的日常管理和省市科技管理部门的监督考评；如年度考评不合格，主动终止重点派驻任务，并接受惩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承诺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承诺人：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（签名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（单位科技管理部门公章）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（签名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（签名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件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材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料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 w:bidi="ar"/>
        </w:rPr>
        <w:t>申报单位及参与单位事业单位法人证书（营业执照）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 w:bidi="ar"/>
        </w:rPr>
        <w:t>申报单位银行开户许可证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 w:bidi="ar"/>
        </w:rPr>
        <w:t>团队人员身份证（正反面）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 w:bidi="ar"/>
        </w:rPr>
        <w:t>团队人员学历证书或专业技术职称证书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 w:bidi="ar"/>
        </w:rPr>
        <w:t>团队人员近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 w:bidi="ar"/>
        </w:rPr>
        <w:t>个月社会保险参保证明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 w:bidi="ar"/>
        </w:rPr>
        <w:t>近三年取得的科技成果证明材料（与乡镇技术需求有相关性的非论文类成果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7:09:49Z</dcterms:created>
  <dc:creator>Administrator</dc:creator>
  <dc:description/>
  <dc:language>en-US</dc:language>
  <cp:lastModifiedBy>user</cp:lastModifiedBy>
  <dcterms:modified xsi:type="dcterms:W3CDTF">2024-01-30T11:33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