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韶关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根据《韶关市科学技术局关于征集新一轮农村科技特派员团队的通知》要求，为促进我镇产业发展和“百千万工程”走深走实，经与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（负责人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农村科技特派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团队现场对接和商讨，现推荐该团队派驻我镇进行新一轮科技帮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纳入驻镇工作队管理。如该团队帮扶成效差、进展慢，我镇将及时进行指导、责令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团队人员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8"/>
        <w:gridCol w:w="2130"/>
        <w:gridCol w:w="21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姓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单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专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推荐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乡（镇）长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乡镇人民政府（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4-02-01T0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