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、科研院所县域布局设点建设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韶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57"/>
        <w:gridCol w:w="2586"/>
      </w:tblGrid>
      <w:tr>
        <w:trPr>
          <w:trHeight w:val="7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校、科研院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局设点县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科学院、广东舞蹈戏剧职业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乐昌市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学院、惠州工程职业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南雄市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医科大学、广东技术师范大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仁化县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暨南大学、广东机电职业技术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始兴县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农业科学院、广东行政职业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翁源县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理工学院、广东水利电力职业技术学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新丰县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广东外语外贸大学、省委党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韶关市乳源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3:23:00Z</dcterms:created>
  <dc:creator>user</dc:creator>
  <dc:description/>
  <dc:language>en-US</dc:language>
  <cp:lastModifiedBy>user</cp:lastModifiedBy>
  <dcterms:modified xsi:type="dcterms:W3CDTF">2024-01-30T11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