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14"/>
        <w:gridCol w:w="5397"/>
      </w:tblGrid>
      <w:tr>
        <w:trPr>
          <w:trHeight w:val="958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韶关第五届“风采杯”工业设计大赛优秀指导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</w:tr>
      <w:tr>
        <w:trPr>
          <w:trHeight w:val="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韶磊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</w:tr>
      <w:tr>
        <w:trPr>
          <w:trHeight w:val="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松山职业技术学院</w:t>
            </w:r>
          </w:p>
        </w:tc>
      </w:tr>
      <w:tr>
        <w:trPr>
          <w:trHeight w:val="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</w:tr>
      <w:tr>
        <w:trPr>
          <w:trHeight w:val="10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岭南工商第一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9:31Z</dcterms:created>
  <dc:creator>Administrator</dc:creator>
  <dc:description/>
  <dc:language>en-US</dc:language>
  <cp:lastModifiedBy>肖清艳</cp:lastModifiedBy>
  <dcterms:modified xsi:type="dcterms:W3CDTF">2024-01-15T02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1CEDA7B84ECFA64B6C95E38CBF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