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韶关乐昌黄圃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11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千伏耀阳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60MWp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>伏电站接入系统工程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highlight w:val="none"/>
          <w:u w:val="none"/>
          <w:lang w:eastAsia="zh-CN"/>
        </w:rPr>
      </w:pPr>
      <w:r>
        <w:rPr>
          <w:rFonts w:eastAsia="黑体" w:cs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  <w:t>广东电网有限责任公司韶关供电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已对你单位申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韶关乐昌黄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耀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MW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伏电站接入系统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水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方案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批准的水土保持方案，做好水土保持初步设计和施工图设计，加强施工组织等管理工作，切实落实水土保持“三同时”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鼓励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测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局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昌市水务局</w:t>
      </w:r>
      <w:r>
        <w:rPr>
          <w:rFonts w:ascii="仿宋_GB2312" w:hAnsi="仿宋_GB2312" w:cs="仿宋_GB2312" w:eastAsia="仿宋_GB2312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水土保持监理工作，确保水土保持工程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制度。在项目开工建设后十五个工作日内向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报告开工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在项目开工前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向税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缴纳水土保持补偿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地点、规模发生重大变化，或者水土保持方案实施过程中措施发生重大变更，应当补充或者修改水土保持方案，报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批。在水土保持方案确定的弃渣场外新设弃渣场的，或者需要提高弃渣场堆渣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的，应当在弃渣前编制水土保持方案（弃渣场补充）报告书，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项目在竣工验收和投产使用前，你单位应对水土保持设施进行自主验收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做好监督检查工作。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乐昌市水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对水土保持方案的实施情况进行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如违反上述告知事项，将承担相应的法律责任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审查2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7:00Z</dcterms:created>
  <dc:creator>Administrator</dc:creator>
  <dc:description/>
  <dc:language>en-US</dc:language>
  <cp:lastModifiedBy>邓来珍</cp:lastModifiedBy>
  <dcterms:modified xsi:type="dcterms:W3CDTF">2024-01-18T07:05:09Z</dcterms:modified>
  <cp:revision>43</cp:revision>
  <dc:subject/>
  <dc:title>韶关市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7DA93A844859A202E149DBADD479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谭丽敏</vt:lpwstr>
  </property>
</Properties>
</file>