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0"/>
          <w:szCs w:val="3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韶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政务服务数据管理局下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选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复检申请表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sz w:val="18"/>
          <w:szCs w:val="1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780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7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24-01-16T15:42:00Z</cp:lastPrinted>
  <dcterms:modified xsi:type="dcterms:W3CDTF">2024-01-16T07:43:00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B176BF744D45A37587B784EF6314</vt:lpwstr>
  </property>
  <property fmtid="{D5CDD505-2E9C-101B-9397-08002B2CF9AE}" pid="3" name="KSOProductBuildVer">
    <vt:lpwstr>2052-11.8.2.11716</vt:lpwstr>
  </property>
</Properties>
</file>