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14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取得韶关市经营许可的网约车平台信息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深圳万顺叫车云信息技术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滴滴出行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蓝海科技有限责任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深圳市中交出行科技有限公司韶关市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长燃智享（宁夏）新能源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广州旅宝网络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湖南玖玖华安网络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山东鞍马出行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昆明盛智易联科技有限公司韶关市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梅州蜂派网络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郑州哈拜网络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南京领行科技股份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福建极客出行科技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义乌市腾飞汽车代驾服务有限公司韶关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武汉风韵出行信息科技有限公司韶关市分公司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"/>
        </w:rPr>
        <w:t>江西优于行科技有限公司韶关分公司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蕊</cp:lastModifiedBy>
  <dcterms:modified xsi:type="dcterms:W3CDTF">2024-01-15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F90FBA6A43CEBE41560171AFE884</vt:lpwstr>
  </property>
  <property fmtid="{D5CDD505-2E9C-101B-9397-08002B2CF9AE}" pid="3" name="KSOProductBuildVer">
    <vt:lpwstr>2052-11.8.2.11716</vt:lpwstr>
  </property>
</Properties>
</file>