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存量住宅用地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华文中宋" w:hAnsi="华文中宋" w:eastAsia="华文中宋" w:cs="华文中宋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韶关市本级存量住宅用地项目清单</w:t>
      </w:r>
    </w:p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4"/>
          <w:szCs w:val="24"/>
          <w:lang w:val="en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4"/>
          <w:szCs w:val="24"/>
          <w:lang w:val="en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" w:eastAsia="zh-CN"/>
        </w:rPr>
        <w:t>单位：公顷（统计数据截至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" w:eastAsia="zh-CN"/>
        </w:rPr>
        <w:t>日）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10"/>
        <w:gridCol w:w="1170"/>
        <w:gridCol w:w="1321"/>
        <w:gridCol w:w="1612"/>
        <w:gridCol w:w="1545"/>
        <w:gridCol w:w="1013"/>
        <w:gridCol w:w="1155"/>
        <w:gridCol w:w="1155"/>
        <w:gridCol w:w="1260"/>
        <w:gridCol w:w="968"/>
        <w:gridCol w:w="1125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和街道（乡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类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面积（公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地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定开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定竣工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状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销售房屋的土地面积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安置房西联村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城市投资发展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安置的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515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0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城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桂园房地产开发有限公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丹霞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霞大道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芙蓉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14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8/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/8/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8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2416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高新区新城之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信德置业投资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6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2/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/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2/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45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群康路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建筑工程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群康路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/5/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4/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12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熙华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恒熙置业有限公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武江区武江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4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2/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55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福苑大酒店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蝶峦房地产有限公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新兴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6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8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8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85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北路兄弟汽车运输公司“三旧”改造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兄弟汽车运输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北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1/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北路兄弟汽车运输公司“三旧”改造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兄弟汽车运输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北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/11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1/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湖御景花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慧丰置业有限公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9 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1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3/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69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3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3/1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3/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芙蓉北路市第九中学北侧地块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金财资产运营有限公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芙蓉北路市第九中学北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9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48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莞韶天岭玺境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骐骥投资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阳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2/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41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力城市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万紫千红置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、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2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20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天豪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明晋置业有限公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43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/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96 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95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南郊四公里食品公司冷冻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6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6/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中低价位、中小套型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4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/6/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沐溪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02-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皓大数据科技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沐溪工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X0202-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6/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碧桂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玺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西联镇芙蓉大道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5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山华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家宜置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2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6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高新区新城之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信德经济发展有限公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人民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20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人民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7/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1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湖绿洲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08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8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源新村安置房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犁市镇石下村村民委员会（曲源村小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犁市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关市浈江区犁市镇石下村曲源村小组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（经济适用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8/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4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力城市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万紫千红置业有限公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、西河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45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韶关市万紫千红置业有限公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2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25 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芙蓉北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广东省韶关市万紫千红置业有限公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北路与韶关大道交叉路口东南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5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2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工业西路原齿轮厂小学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工业西路原齿轮厂小学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4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胡新村安置房项目（一期）用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城市投资发展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武广高铁站南侧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（经济适用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8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6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6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22 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湖绿洲花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瑞枫投资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移山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7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8/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06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原水泥厂西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811-04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盈禾实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原水泥厂西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811-04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其他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11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7/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时光印象花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保莱置业有限公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6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556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2/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93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建设路安置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609-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国投资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建设路安置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609-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6/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81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韶关市国润再造烟叶有限公司三旧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韶关国润再造烟叶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十里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五里亭良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1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恒大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大地产集团韶关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2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大珺越花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恒祺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恒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6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恒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恒兴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5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13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集美花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金烁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惠民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783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塘湾片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3-01-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园集团（韶关）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塘湾片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3-01-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35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碧桂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顺宏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十里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十里亭镇五里亭良村公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7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2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41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中瑞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韶关房地产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百旺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13-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坤泽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0213-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5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5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中骏雍景湾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骏宏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铜鼓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0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946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茂雅宸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世茂悦庆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铜鼓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45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916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中骏璟峰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骏润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2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18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骏璟峰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骏润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、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9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917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东湾花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保曜置业有限公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新韶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东河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4/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鸿晟投资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403-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8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4/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屹九麟赋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韶屹房地产开发经营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九龄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45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8-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鸿福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江区大塘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8-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2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8/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824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102-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禾沣置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102-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9/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著花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祥房地产开发有限公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九龄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94 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202A-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202A-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7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1A-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1A-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2A-03-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乐园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0104A-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三二队小阳山“三旧”改造项目二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有色金属地质局九三二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溪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湾村安置地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人民政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西河镇丹霞大道北西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安置的商品住房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3/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村安置用地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人民政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韶关大道东侧地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宅基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5/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1-0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山子背安置区一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政府投资建设项目代建中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江区大塘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曲江区华南先进装备产业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J0601-03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山子背安置区一期）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72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塘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1001-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新韶镇侯山村村民委员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浈江区新韶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浈江区韶塘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1001-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安置的商品住房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205-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桂园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芙蓉新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0205-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性租赁住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54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0/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天子岭东南明珠花园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明珠实业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沐阳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7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2/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0202A-04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丹霞大道北地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北建筑工程集团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河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0202A-04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丹霞大道北地块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2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0304A-13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武江区惠民北路原市教育局及周边地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富康物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惠民街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H0304A-13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武江区惠民北路原市教育局及周边地块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2/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706-01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武江区滨江商务中心周边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誉昌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706-01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（武江区滨江商务中心周边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12/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高新区碧桂园太阳城天麓山（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碧桂园房地产开发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武江区西联镇（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0205-18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3/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山村委安置地项目（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0102A-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联强贸易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江区西联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山村委安置地项目（韶关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0102A-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房（城镇住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商品住房用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96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2/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6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动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" w:eastAsia="zh-CN"/>
        </w:rPr>
      </w:r>
    </w:p>
    <w:p>
      <w:pPr>
        <w:sectPr>
          <w:type w:val="nextPage"/>
          <w:pgSz w:orient="landscape" w:w="16838" w:h="11850"/>
          <w:pgMar w:left="1440" w:right="144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华文中宋" w:hAnsi="华文中宋" w:eastAsia="华文中宋" w:cs="华文中宋"/>
          <w:color w:val="000000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.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韶关市本级存量住宅用地信息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5.02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50.99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74.03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.387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23811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alog . plain">
    <w:altName w:val="龚帆魅力纤细圆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Dialog . plain;龚帆魅力纤细圆" w:hAnsi="Dialog . plain;龚帆魅力纤细圆" w:eastAsia="Dialog . plain;龚帆魅力纤细圆" w:cs="Dialog . plain;龚帆魅力纤细圆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Dialog . plain;龚帆魅力纤细圆" w:hAnsi="Dialog . plain;龚帆魅力纤细圆" w:eastAsia="Dialog . plain;龚帆魅力纤细圆" w:cs="Dialog . plain;龚帆魅力纤细圆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Dialog . plain;龚帆魅力纤细圆" w:hAnsi="Dialog . plain;龚帆魅力纤细圆" w:eastAsia="Dialog . plain;龚帆魅力纤细圆" w:cs="Dialog . plain;龚帆魅力纤细圆"/>
      <w:i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Dialog . plain;龚帆魅力纤细圆" w:hAnsi="Dialog . plain;龚帆魅力纤细圆" w:eastAsia="Dialog . plain;龚帆魅力纤细圆" w:cs="Dialog . plain;龚帆魅力纤细圆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24:09Z</dcterms:created>
  <dc:creator>Administrator</dc:creator>
  <dc:description/>
  <dc:language>en-US</dc:language>
  <cp:lastModifiedBy>Lenovo</cp:lastModifiedBy>
  <cp:lastPrinted>2023-09-29T04:48:00Z</cp:lastPrinted>
  <dcterms:modified xsi:type="dcterms:W3CDTF">2024-01-08T08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E9A643D1043B0A44D6D545AAD7D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