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1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市级农业龙头企业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firstLine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浈江区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韶关市友丰生态园林开发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广汇农牧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韶关市启丰农业发展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韶关市三雄农业科技发展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韶关市龙凤胎畜牧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韶关群达实业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韶关市乳香元乳业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韶关金苹果饲料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广东新众缘经贸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韶关市润斛生态农业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韶关市旺地樱花种植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韶关市如美景观工程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东友丰油茶科技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广东新元农产品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韶关市绿沃农业科技有限公司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艺景生态环境建设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江区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番灵饲料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雪印集团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兴顺佳集团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韶恒食品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林蒲园农业开发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金农会田田圈生态农业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丽丰兆业渔业发展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六记农业科技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科农生物科技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武江区优百特养殖有限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齐民农林科技有限责任公司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弘芊生态环境建设有限公司（新增）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詹氏蜂业生物科技股份有限公司（新增）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韶关市康味食品科技有限公司（新增）</w:t>
      </w:r>
    </w:p>
    <w:p>
      <w:pPr>
        <w:pStyle w:val="New1"/>
        <w:numPr>
          <w:ilvl w:val="0"/>
          <w:numId w:val="10"/>
        </w:numPr>
        <w:tabs>
          <w:tab w:val="clear" w:pos="420"/>
          <w:tab w:val="left" w:pos="0" w:leader="none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广东佳和美现代农业发展有限公司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江区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华禾香板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韶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星河生物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龙凤胎饲料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亚北农副产品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马坝油粘科技开发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田园农业科技发展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温氏畜牧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智成食品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慧源果场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沃土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曲江绿怡果园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星安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罗坑猴采红茶业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盟德晟农业科技发展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天合牧科实业股份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如意农机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农胜奶牛畜牧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金沁富硒生态农业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薪界农业科技有限公司</w:t>
      </w:r>
    </w:p>
    <w:p>
      <w:pPr>
        <w:pStyle w:val="New1"/>
        <w:numPr>
          <w:ilvl w:val="0"/>
          <w:numId w:val="8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沐和生态农业发展有限公司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雄市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鼎丰农业科技发展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香溢工贸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山与山间生态农业综合开发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温氏生态养殖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粤斌米业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富农源生态农业开发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景元农业科技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顺康米业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海晨农业发展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冠奕通粮食加工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古田农业开发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嘉南农业科技服务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中南农业科技有限公司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凯达生物科技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南雄市立华牧业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7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广东金友米业股份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乐昌市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粤俊种猪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乐昌峡绿色米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沿溪山茶场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百臻生态农业科技发展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润粮农业科技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誉马葡萄酒庄园股份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碧春晖农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梅花镇鑫星子姜辣椒厂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银河农业发展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利生源生物饲料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华翔木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馔记农业发展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领头生态农业发展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大广行生态农业有限公司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昌市昌德兰花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乐众农业科技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乐昌市谷丰农业科技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韶关泰永鑫旅游开发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翁源县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仙鹤花卉种植基地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慧园粮油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兴民养殖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青云山药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仙雅农业发展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江丰实业翁源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天下泽雨农业科技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恒之源农林科技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坝仔胜龙名茶生产基地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南药谷茂丰种植基地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全美花卉科技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翁山兰花研究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麓山兰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万艺信息科技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海晟花卉科技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信源实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立华牧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粤农业科技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新兄弟农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翁源县新兄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ew1"/>
        <w:numPr>
          <w:ilvl w:val="0"/>
          <w:numId w:val="0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业发展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韶信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eastAsia="仿宋_GB2312"/>
          <w:sz w:val="32"/>
          <w:szCs w:val="32"/>
        </w:rPr>
        <w:t>广东韶信食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兰蝶妃农业有限公司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德财农业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壹农农业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韶关市兰臻坊生态农业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长和茧丝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卓越花卉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广东岭秀农业科技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新正威农业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numPr>
          <w:ilvl w:val="0"/>
          <w:numId w:val="5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翁源县德芳兰园有限公司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始兴县（</w:t>
      </w:r>
      <w:r>
        <w:rPr>
          <w:rFonts w:eastAsia="黑体" w:cs="黑体" w:ascii="黑体" w:hAnsi="黑体"/>
          <w:b/>
          <w:sz w:val="32"/>
          <w:szCs w:val="32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盛丰生态农业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美青农业发展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创发生态农业开发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车八岭茶业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亚历亨茶叶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绿之源生物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湘南民营绿色生态园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原野农场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锦伟农牧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多多渔业开发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鑫苑金钱龟养殖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种（韶关市）畜牧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果香园果业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柏宏农业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万明农业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始兴县华洲木业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广源生态农业开发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九丰农业科技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溢富农场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古塘实业开发有限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集忠农业发展有限责任公司</w:t>
      </w:r>
    </w:p>
    <w:p>
      <w:pPr>
        <w:pStyle w:val="New1"/>
        <w:numPr>
          <w:ilvl w:val="0"/>
          <w:numId w:val="9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维特农业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仁化县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富然农科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奥达胶合板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鸿伟木业（仁化）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和而友生态农业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丹霞女农业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山镇富农茶叶专业合作社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广庆生态农业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红丹舒茶业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民头食品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金喆园生态农业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田园牧歌农业生态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创盛农业发展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橘颂生态农业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小桔灯农业科技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佳禾农业有限公司</w:t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广东厚德农业科技发展有限公司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新增）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乳源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冠华食品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宝华农业科技股份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华瑶茶叶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山城水都农业科技开发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粤凰生态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十分土农业科技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银源智慧农业有限公司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三宝生物科技有限公司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新增）</w:t>
      </w:r>
    </w:p>
    <w:p>
      <w:pPr>
        <w:pStyle w:val="New1"/>
        <w:numPr>
          <w:ilvl w:val="0"/>
          <w:numId w:val="4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源瑶族自治县新好农牧有限公司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新增）</w:t>
      </w:r>
    </w:p>
    <w:p>
      <w:pPr>
        <w:pStyle w:val="New1"/>
        <w:tabs>
          <w:tab w:val="clear" w:pos="420"/>
          <w:tab w:val="left" w:pos="397" w:leader="none"/>
        </w:tabs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spacing w:lineRule="exact" w:line="56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新丰县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万鸿农产品开发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每日鲜配送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新大康弘现代农业开发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绿源丰农业发展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聚园兴农业发展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瑞丰农业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绿源生态农业有限公司</w:t>
      </w:r>
    </w:p>
    <w:p>
      <w:pPr>
        <w:pStyle w:val="New1"/>
        <w:numPr>
          <w:ilvl w:val="0"/>
          <w:numId w:val="6"/>
        </w:numPr>
        <w:tabs>
          <w:tab w:val="clear" w:pos="420"/>
          <w:tab w:val="left" w:pos="397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新丰县城丰蔬菜贸易有限公司（新增）</w:t>
      </w:r>
    </w:p>
    <w:p>
      <w:pPr>
        <w:pStyle w:val="New1"/>
        <w:numPr>
          <w:ilvl w:val="0"/>
          <w:numId w:val="0"/>
        </w:numPr>
        <w:tabs>
          <w:tab w:val="clear" w:pos="420"/>
          <w:tab w:val="left" w:pos="397" w:leader="none"/>
        </w:tabs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397" w:leader="none"/>
        </w:tabs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>
      <w:rFonts w:ascii="Times New Roman;Nimbus Roman No9 L" w:hAnsi="Times New Roman;Nimbus Roman No9 L" w:cs="Times New Roman;Nimbus Roman No9 L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05:00Z</dcterms:created>
  <dc:creator>MC SYSTEM</dc:creator>
  <dc:description/>
  <dc:language>en-US</dc:language>
  <cp:lastModifiedBy>kylin</cp:lastModifiedBy>
  <cp:lastPrinted>2023-12-12T17:50:00Z</cp:lastPrinted>
  <dcterms:modified xsi:type="dcterms:W3CDTF">2023-12-12T12:22:48Z</dcterms:modified>
  <cp:revision>2</cp:revision>
  <dc:subject/>
  <dc:title>关于公布市级农业龙头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071679A134FAEBE7962C12EB68B62</vt:lpwstr>
  </property>
  <property fmtid="{D5CDD505-2E9C-101B-9397-08002B2CF9AE}" pid="3" name="KSOProductBuildVer">
    <vt:lpwstr>2052-11.8.2.10195</vt:lpwstr>
  </property>
</Properties>
</file>