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条件承诺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采购人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单位组织的    （项目名称）   的采购活动，本公司（企业）愿意参加投标（响应），并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 本公司（企业）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 本公司（企业）没有为采购项目同一合同项下提供整体设计、规范编制或者项目管理、监理、检测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 本公司（企业）承诺如与本项目同一合同项下其他投标人（响应供应商）的单位负责人为同一人或者存在直接控股、管理关系的情形，同意按投标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（企业）承诺对上述承诺的真实性负责，在本次招标采购活动中，如有违法、违规、弄虚作假行为，所造成的损失、不良后果及法律责任，一律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本承诺函必须提供且内容不得擅自删改，否则视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本承诺函如有虚假或与事实不符的，作无效投标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单位盖公章）：                  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   年    月 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伟光</cp:lastModifiedBy>
  <dcterms:modified xsi:type="dcterms:W3CDTF">2023-12-08T02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B7CEA87404F48BAB9DE29AC29D17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