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韶关市本级（武江区、浈江区）</w:t>
      </w:r>
      <w:r>
        <w:rPr>
          <w:rFonts w:ascii="Times New Roman" w:hAnsi="Times New Roman"/>
          <w:spacing w:val="-16"/>
          <w:sz w:val="28"/>
          <w:szCs w:val="28"/>
        </w:rPr>
        <w:t>2023</w:t>
      </w:r>
      <w:r>
        <w:rPr>
          <w:rFonts w:ascii="Times New Roman" w:hAnsi="Times New Roman"/>
          <w:spacing w:val="-16"/>
          <w:sz w:val="28"/>
          <w:szCs w:val="28"/>
        </w:rPr>
        <w:t>年度城镇标定地价、集体建设用地基准地价、国有农用地和集体农用地基准地价更新项目》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韶关市本级（武江区、浈江区）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度城镇标定地价、集体建设用地基准地价、国有农用地和集体农用地基准地价更新项目》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Administrator</cp:lastModifiedBy>
  <cp:lastPrinted>2023-11-24T10:16:00Z</cp:lastPrinted>
  <dcterms:modified xsi:type="dcterms:W3CDTF">2023-11-24T02:18:23Z</dcterms:modified>
  <cp:revision>5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D41214EC4E18BD6BF625E9F00B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