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0" w:name="zhengwen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拟认定市级农业龙头企业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ew1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firstLine="321"/>
        <w:rPr>
          <w:rFonts w:ascii="仿宋_GB2312" w:hAnsi="仿宋_GB2312" w:eastAsia="仿宋_GB2312"/>
          <w:sz w:val="32"/>
          <w:szCs w:val="32"/>
        </w:rPr>
      </w:pPr>
      <w:bookmarkStart w:id="1" w:name="zhengwen"/>
      <w:bookmarkEnd w:id="1"/>
      <w:r>
        <w:rPr>
          <w:rFonts w:ascii="黑体" w:hAnsi="黑体" w:cs="黑体" w:eastAsia="黑体"/>
          <w:b/>
          <w:sz w:val="32"/>
          <w:szCs w:val="32"/>
        </w:rPr>
        <w:t>浈江区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韶关市友丰生态园林开发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广汇农牧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韶关市启丰农业发展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韶关市三雄农业科技发展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韶关市龙凤胎畜牧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韶关群达实业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韶关市乳香元乳业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韶关金苹果饲料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新众缘经贸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韶关市润斛生态农业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韶关市旺地樱花种植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韶关市如美景观工程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东友丰油茶科技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广东新元农产品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韶关市绿沃农业科技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艺景生态环境建设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江区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六记农业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科农生物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武江区优百特养殖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齐民农林科技有限责任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弘芊生态环境建设有限公司（新增）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詹氏蜂业生物科技股份有限公司（新增）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韶关市康味食品科技有限公司（新增）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佳和美现代农业发展有限公司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江区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华禾香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韶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农胜奶牛畜牧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金沁富硒生态农业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薪界农业科技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沐和生态农业发展有限公司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雄市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温氏生态养殖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景元农业科技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顺康米业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海晨农业发展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冠奕通粮食加工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古田农业开发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嘉南农业科技服务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中南农业科技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凯达生物科技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南雄市立华牧业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广东金友米业股份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乐昌市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华翔木业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馔记农业发展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领头生态农业发展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大广行生态农业有限公司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昌市昌德兰花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乐众农业科技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昌市谷丰农业科技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1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韶关泰永鑫旅游开发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翁源县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翁山兰花研究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麓山兰业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万艺信息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海晟花卉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信源实业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立华牧业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粤农业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新兄弟农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翁源县新兄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ew1"/>
        <w:numPr>
          <w:ilvl w:val="0"/>
          <w:numId w:val="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韶信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广东韶信食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兰蝶妃农业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财农业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壹农农业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韶关市兰臻坊生态农业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长和茧丝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卓越花卉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广东岭秀农业科技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新正威农业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德芳兰园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始兴县（</w:t>
      </w:r>
      <w:r>
        <w:rPr>
          <w:rFonts w:eastAsia="黑体" w:cs="黑体" w:ascii="黑体" w:hAnsi="黑体"/>
          <w:b/>
          <w:sz w:val="32"/>
          <w:szCs w:val="32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种（韶关市）畜牧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柏宏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明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始兴县华洲木业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广源生态农业开发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九丰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溢富农场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集忠农业发展有限责任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维特农业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仁化县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金喆园生态农业科技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田园牧歌农业生态科技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盛农业发展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橘颂生态农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小桔灯农业科技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佳禾农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广东厚德农业科技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乳源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山城水都农业科技开发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十分土农业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银源智慧农业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三宝生物科技有限公司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新增）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新好农牧有限公司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新增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新丰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绿源丰农业发展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聚园兴农业发展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瑞丰农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绿源生态农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新丰县城丰蔬菜贸易有限公司（新增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2:00Z</dcterms:created>
  <dc:creator>l</dc:creator>
  <dc:description/>
  <dc:language>en-US</dc:language>
  <cp:lastModifiedBy>kylin</cp:lastModifiedBy>
  <cp:lastPrinted>2022-09-04T10:31:00Z</cp:lastPrinted>
  <dcterms:modified xsi:type="dcterms:W3CDTF">2023-11-23T10:51:5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B457388D4A46B77BF9E392C9484A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