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spacing w:val="-6"/>
          <w:sz w:val="44"/>
          <w:szCs w:val="32"/>
        </w:rPr>
      </w:pPr>
      <w:r>
        <w:rPr>
          <w:rFonts w:eastAsia="方正小标宋简体"/>
          <w:color w:val="FF0000"/>
          <w:kern w:val="2"/>
          <w:sz w:val="72"/>
          <w:szCs w:val="72"/>
        </w:rPr>
        <w:t>广</w:t>
      </w:r>
      <w:r>
        <w:rPr>
          <w:rFonts w:cs="Calibri" w:eastAsia="Calibri"/>
          <w:color w:val="FF0000"/>
          <w:kern w:val="2"/>
          <w:sz w:val="72"/>
          <w:szCs w:val="72"/>
        </w:rPr>
        <w:t xml:space="preserve">  </w:t>
      </w:r>
      <w:r>
        <w:rPr>
          <w:rFonts w:eastAsia="方正小标宋简体"/>
          <w:color w:val="FF0000"/>
          <w:kern w:val="2"/>
          <w:sz w:val="72"/>
          <w:szCs w:val="72"/>
        </w:rPr>
        <w:t>东</w:t>
      </w:r>
      <w:r>
        <w:rPr>
          <w:rFonts w:cs="Calibri" w:eastAsia="Calibri"/>
          <w:color w:val="FF0000"/>
          <w:kern w:val="2"/>
          <w:sz w:val="72"/>
          <w:szCs w:val="72"/>
        </w:rPr>
        <w:t xml:space="preserve">  </w:t>
      </w:r>
      <w:r>
        <w:rPr>
          <w:rFonts w:eastAsia="方正小标宋简体"/>
          <w:color w:val="FF0000"/>
          <w:kern w:val="2"/>
          <w:sz w:val="72"/>
          <w:szCs w:val="72"/>
        </w:rPr>
        <w:t>省</w:t>
      </w:r>
      <w:r>
        <w:rPr>
          <w:rFonts w:cs="Calibri" w:eastAsia="Calibri"/>
          <w:color w:val="FF0000"/>
          <w:kern w:val="2"/>
          <w:sz w:val="72"/>
          <w:szCs w:val="72"/>
        </w:rPr>
        <w:t xml:space="preserve">  </w:t>
      </w:r>
      <w:r>
        <w:rPr>
          <w:rFonts w:eastAsia="方正小标宋简体"/>
          <w:color w:val="FF0000"/>
          <w:kern w:val="2"/>
          <w:sz w:val="72"/>
          <w:szCs w:val="72"/>
        </w:rPr>
        <w:t>水</w:t>
      </w:r>
      <w:r>
        <w:rPr>
          <w:rFonts w:cs="Calibri" w:eastAsia="Calibri"/>
          <w:color w:val="FF0000"/>
          <w:kern w:val="2"/>
          <w:sz w:val="72"/>
          <w:szCs w:val="72"/>
        </w:rPr>
        <w:t xml:space="preserve">  </w:t>
      </w:r>
      <w:r>
        <w:rPr>
          <w:rFonts w:eastAsia="方正小标宋简体"/>
          <w:color w:val="FF0000"/>
          <w:kern w:val="2"/>
          <w:sz w:val="72"/>
          <w:szCs w:val="72"/>
        </w:rPr>
        <w:t>利</w:t>
      </w:r>
      <w:r>
        <w:rPr>
          <w:rFonts w:cs="Calibri" w:eastAsia="Calibri"/>
          <w:color w:val="FF0000"/>
          <w:kern w:val="2"/>
          <w:sz w:val="72"/>
          <w:szCs w:val="72"/>
        </w:rPr>
        <w:t xml:space="preserve">  </w:t>
      </w:r>
      <w:r>
        <w:rPr>
          <w:rFonts w:eastAsia="方正小标宋简体"/>
          <w:color w:val="FF0000"/>
          <w:kern w:val="2"/>
          <w:sz w:val="72"/>
          <w:szCs w:val="72"/>
        </w:rPr>
        <w:t>厅</w:t>
      </w:r>
    </w:p>
    <w:p>
      <w:pPr>
        <w:pStyle w:val="Normal"/>
        <w:spacing w:lineRule="exact" w:line="572"/>
        <w:rPr>
          <w:rFonts w:eastAsia="方正小标宋简体"/>
          <w:spacing w:val="-6"/>
          <w:sz w:val="44"/>
          <w:szCs w:val="32"/>
          <w:lang w:val="en-US" w:eastAsia="en-US"/>
        </w:rPr>
      </w:pPr>
      <w:r>
        <w:rPr>
          <w:rFonts w:eastAsia="方正小标宋简体"/>
          <w:spacing w:val="-6"/>
          <w:sz w:val="44"/>
          <w:szCs w:val="32"/>
          <w:lang w:val="en-US" w:eastAsia="en-US"/>
        </w:rPr>
        <w:drawing>
          <wp:anchor behindDoc="0" distT="0" distB="0" distL="114935" distR="114935" simplePos="0" locked="0" layoutInCell="0" allowOverlap="1" relativeHeight="10">
            <wp:simplePos x="0" y="0"/>
            <wp:positionH relativeFrom="page">
              <wp:posOffset>665480</wp:posOffset>
            </wp:positionH>
            <wp:positionV relativeFrom="page">
              <wp:posOffset>1845945</wp:posOffset>
            </wp:positionV>
            <wp:extent cx="6286500" cy="1587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人事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方正小标宋简体" w:cs="Times New Roman"/>
          <w:bCs/>
          <w:sz w:val="44"/>
          <w:szCs w:val="44"/>
        </w:rPr>
      </w:pPr>
      <w:bookmarkStart w:id="1" w:name="zhengwen"/>
      <w:bookmarkEnd w:id="1"/>
      <w:r>
        <w:rPr>
          <w:rFonts w:ascii="Times New Roman" w:hAnsi="Times New Roman" w:cs="Times New Roman" w:eastAsia="方正小标宋简体"/>
          <w:bCs/>
          <w:sz w:val="44"/>
          <w:szCs w:val="44"/>
        </w:rPr>
        <w:t>关于加强对省水利水电专业职称评审学术成果论文、著作真实性和相似性检核的通知</w:t>
      </w:r>
    </w:p>
    <w:p>
      <w:pPr>
        <w:pStyle w:val="Normal"/>
        <w:spacing w:lineRule="exact" w:line="572"/>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52"/>
        <w:rPr>
          <w:rFonts w:ascii="Times New Roman" w:hAnsi="Times New Roman" w:eastAsia="仿宋_GB2312" w:cs="Times New Roman"/>
          <w:kern w:val="0"/>
          <w:sz w:val="32"/>
          <w:szCs w:val="32"/>
        </w:rPr>
      </w:pPr>
      <w:r>
        <w:rPr>
          <w:rFonts w:ascii="Times New Roman" w:hAnsi="Times New Roman" w:cs="Times New Roman" w:eastAsia="仿宋_GB2312"/>
          <w:spacing w:val="-6"/>
          <w:sz w:val="32"/>
          <w:szCs w:val="32"/>
        </w:rPr>
        <w:t>各地级以上市水利（水务）局，有关单位：</w:t>
      </w:r>
    </w:p>
    <w:p>
      <w:pPr>
        <w:pStyle w:val="Normal"/>
        <w:spacing w:lineRule="exact" w:line="552"/>
        <w:ind w:firstLine="600"/>
        <w:rPr>
          <w:rFonts w:ascii="Times New Roman" w:hAnsi="Times New Roman" w:eastAsia="仿宋_GB2312" w:cs="Times New Roman"/>
          <w:bCs/>
          <w:sz w:val="32"/>
          <w:szCs w:val="32"/>
        </w:rPr>
      </w:pPr>
      <w:r>
        <w:drawing>
          <wp:anchor behindDoc="0" distT="0" distB="0" distL="114935" distR="114935" simplePos="0" locked="0" layoutInCell="0" allowOverlap="1" relativeHeight="11">
            <wp:simplePos x="0" y="0"/>
            <wp:positionH relativeFrom="page">
              <wp:posOffset>666115</wp:posOffset>
            </wp:positionH>
            <wp:positionV relativeFrom="page">
              <wp:posOffset>10152380</wp:posOffset>
            </wp:positionV>
            <wp:extent cx="6286500" cy="158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145" r="-4" b="-145"/>
                    <a:stretch>
                      <a:fillRect/>
                    </a:stretch>
                  </pic:blipFill>
                  <pic:spPr bwMode="auto">
                    <a:xfrm>
                      <a:off x="0" y="0"/>
                      <a:ext cx="6286500" cy="158750"/>
                    </a:xfrm>
                    <a:prstGeom prst="rect">
                      <a:avLst/>
                    </a:prstGeom>
                  </pic:spPr>
                </pic:pic>
              </a:graphicData>
            </a:graphic>
          </wp:anchor>
        </w:drawing>
      </w:r>
      <w:r>
        <w:rPr>
          <w:rFonts w:ascii="Times New Roman" w:hAnsi="Times New Roman" w:cs="Times New Roman" w:eastAsia="仿宋_GB2312"/>
          <w:kern w:val="0"/>
          <w:sz w:val="32"/>
          <w:szCs w:val="32"/>
        </w:rPr>
        <w:t>撰写并提供学术成果论文、著作是申报我省水利水电专业高级工程师、工程师职称的基本条件之一，是衡量申报人员科研能力水平的重要依据，如实申报是反映申报人员思想政治、职业道德素质的基础。近年来，我省水利行业学术环境不断改善，为推动我省水利科技工作发展发挥了积极作用。但在受理和评审工作中，也发现个别申报者提供的论文、著作或刊登在虚假刊物、或粗制滥造、或直接弄虚作假，影响评审工作的严肃性、客观性、真实性。仅</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水利水电专业职称评审过程</w:t>
      </w:r>
      <w:r>
        <w:rPr>
          <w:rFonts w:ascii="Times New Roman" w:hAnsi="Times New Roman" w:cs="Times New Roman" w:eastAsia="仿宋_GB2312"/>
          <w:sz w:val="32"/>
          <w:szCs w:val="32"/>
        </w:rPr>
        <w:t>中，评审委员会就发现有申报者在虚假刊物刊登学术成果、有用人单位协助申报者伪造学术成果等情况。</w:t>
      </w:r>
      <w:r>
        <w:rPr>
          <w:rFonts w:ascii="Times New Roman" w:hAnsi="Times New Roman" w:cs="Times New Roman" w:eastAsia="仿宋_GB2312"/>
          <w:kern w:val="0"/>
          <w:sz w:val="32"/>
          <w:szCs w:val="32"/>
        </w:rPr>
        <w:t>为进一步优化学术环境，强化事前监督，我厅将加强对</w:t>
      </w:r>
      <w:r>
        <w:rPr>
          <w:rFonts w:ascii="Times New Roman" w:hAnsi="Times New Roman" w:cs="Times New Roman" w:eastAsia="仿宋_GB2312"/>
          <w:bCs/>
          <w:sz w:val="32"/>
          <w:szCs w:val="32"/>
        </w:rPr>
        <w:t>学术成果论文、著作真实性和相似性检核工作，具体事项通知如下。</w:t>
      </w:r>
    </w:p>
    <w:p>
      <w:pPr>
        <w:pStyle w:val="Normal"/>
        <w:spacing w:lineRule="exact" w:line="552"/>
        <w:ind w:firstLine="600"/>
        <w:rPr>
          <w:rFonts w:ascii="Times New Roman" w:hAnsi="Times New Roman" w:eastAsia="黑体" w:cs="Times New Roman"/>
          <w:bCs/>
          <w:sz w:val="32"/>
          <w:szCs w:val="32"/>
        </w:rPr>
      </w:pPr>
      <w:r>
        <w:rPr>
          <w:rFonts w:ascii="Times New Roman" w:hAnsi="Times New Roman" w:cs="Times New Roman" w:eastAsia="黑体"/>
          <w:bCs/>
          <w:sz w:val="32"/>
          <w:szCs w:val="32"/>
        </w:rPr>
        <w:t>一、做好相关政策宣传</w:t>
      </w:r>
    </w:p>
    <w:p>
      <w:pPr>
        <w:pStyle w:val="Normal"/>
        <w:spacing w:lineRule="exact" w:line="552"/>
        <w:ind w:firstLine="600"/>
        <w:rPr>
          <w:rFonts w:ascii="Times New Roman" w:hAnsi="Times New Roman" w:eastAsia="仿宋_GB2312" w:cs="Times New Roman"/>
          <w:color w:val="333333"/>
          <w:kern w:val="0"/>
          <w:sz w:val="32"/>
          <w:szCs w:val="32"/>
        </w:rPr>
      </w:pPr>
      <w:r>
        <w:rPr>
          <w:rFonts w:ascii="Times New Roman" w:hAnsi="Times New Roman" w:cs="Times New Roman" w:eastAsia="仿宋_GB2312"/>
          <w:kern w:val="0"/>
          <w:sz w:val="32"/>
          <w:szCs w:val="32"/>
        </w:rPr>
        <w:t>为进一步优化学术环境，更好地调动广大科技工作者的积极性，</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ascii="Times New Roman" w:hAnsi="Times New Roman" w:cs="Times New Roman" w:eastAsia="仿宋_GB2312"/>
          <w:bCs/>
          <w:kern w:val="0"/>
          <w:sz w:val="32"/>
          <w:szCs w:val="32"/>
        </w:rPr>
        <w:t>国务院办公厅发出《关于优化学术环境的指导意见》（</w:t>
      </w:r>
      <w:r>
        <w:rPr>
          <w:rFonts w:ascii="Times New Roman" w:hAnsi="Times New Roman" w:cs="Times New Roman" w:eastAsia="仿宋_GB2312"/>
          <w:kern w:val="0"/>
          <w:sz w:val="32"/>
          <w:szCs w:val="32"/>
        </w:rPr>
        <w:t>国办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4</w:t>
      </w:r>
      <w:r>
        <w:rPr>
          <w:rFonts w:ascii="Times New Roman" w:hAnsi="Times New Roman" w:cs="Times New Roman" w:eastAsia="仿宋_GB2312"/>
          <w:kern w:val="0"/>
          <w:sz w:val="32"/>
          <w:szCs w:val="32"/>
        </w:rPr>
        <w:t>号，以下简称《指导意见》），强调优化学术诚信环境，树立良好学风。《指导意见》要求建立学术诚信档案，加大对学术不端行为的查处力度，将严重学术不端行为向社会公布；严守学术道德，不准以任何形式抄袭盗用他人的论文等科研成果；不准为追求论文发表数量和引用量粗制滥造、投机取巧；不准利用中介机构或其他第三方代写或变相代写论文，或通过金钱交易在国内外刊物上发表论文。</w:t>
      </w:r>
    </w:p>
    <w:p>
      <w:pPr>
        <w:pStyle w:val="Normal"/>
        <w:spacing w:lineRule="exact" w:line="552"/>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广东省高级专业技术资格评审暂行办法</w:t>
      </w:r>
      <w:r>
        <w:rPr>
          <w:rFonts w:ascii="Times New Roman" w:hAnsi="Times New Roman" w:cs="Times New Roman" w:eastAsia="仿宋_GB2312"/>
          <w:sz w:val="32"/>
          <w:szCs w:val="32"/>
        </w:rPr>
        <w:t>》（粤人职〔</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和《关于印发广东省水利水电专业高级工程师、工程师资格条件的通知》（粤人职〔</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对此也有明确规定，并明确对弄虚作假，伪造学历、资历，剽窃他人成果的行为进行追责。对不符合申报条件和程序、超出评委会受理范围或违反委托评审程序报送的申报材料，评审委员会可以按规定退回，不予受理。</w:t>
      </w:r>
    </w:p>
    <w:p>
      <w:pPr>
        <w:pStyle w:val="Normal"/>
        <w:spacing w:lineRule="exact" w:line="552"/>
        <w:ind w:firstLine="60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各单位主办工作人员应掌握了解相关政策依据，及时进行宣</w:t>
      </w:r>
      <w:r>
        <w:rPr>
          <w:rFonts w:ascii="Times New Roman" w:hAnsi="Times New Roman" w:cs="Times New Roman" w:eastAsia="仿宋_GB2312"/>
          <w:spacing w:val="-6"/>
          <w:sz w:val="32"/>
          <w:szCs w:val="32"/>
        </w:rPr>
        <w:t>传，引导广大申报人如实填写申报材料，积极营造良好的学术氛围。</w:t>
      </w:r>
    </w:p>
    <w:p>
      <w:pPr>
        <w:pStyle w:val="Normal"/>
        <w:numPr>
          <w:ilvl w:val="0"/>
          <w:numId w:val="1"/>
        </w:numPr>
        <w:spacing w:lineRule="exact" w:line="552"/>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用人单位要认真落实主体责任</w:t>
      </w:r>
    </w:p>
    <w:p>
      <w:pPr>
        <w:pStyle w:val="Normal"/>
        <w:spacing w:lineRule="exact" w:line="5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职称申报、推荐、评审等环节严格实</w:t>
      </w:r>
      <w:r>
        <w:rPr>
          <w:rFonts w:ascii="仿宋_GB2312" w:hAnsi="仿宋_GB2312" w:cs="Times New Roman" w:eastAsia="仿宋_GB2312"/>
          <w:color w:val="000000"/>
          <w:kern w:val="0"/>
          <w:sz w:val="32"/>
          <w:szCs w:val="32"/>
        </w:rPr>
        <w:t>行“谁审核，谁签名；谁签名，谁负责”的管理责任制，严格对弄</w:t>
      </w:r>
      <w:r>
        <w:rPr>
          <w:rFonts w:ascii="Times New Roman" w:hAnsi="Times New Roman" w:cs="Times New Roman" w:eastAsia="仿宋_GB2312"/>
          <w:color w:val="000000"/>
          <w:kern w:val="0"/>
          <w:sz w:val="32"/>
          <w:szCs w:val="32"/>
        </w:rPr>
        <w:t>虚作假行为追责。申报人所在单位要认真审查申报材料的合法性、真实性、完整性和时效性，做好评前公示工作，对不符合申报条件的材料，应及时退回并向申报人说明原因。经查实，切实属于弄虚作假行为的，申报人所在单位必须严肃问责，达</w:t>
      </w:r>
      <w:r>
        <w:rPr>
          <w:rFonts w:ascii="仿宋_GB2312" w:hAnsi="仿宋_GB2312" w:cs="Times New Roman" w:eastAsia="仿宋_GB2312"/>
          <w:color w:val="000000"/>
          <w:kern w:val="0"/>
          <w:sz w:val="32"/>
          <w:szCs w:val="32"/>
        </w:rPr>
        <w:t>到“问责一次，教育一片”的</w:t>
      </w:r>
      <w:r>
        <w:rPr>
          <w:rFonts w:ascii="Times New Roman" w:hAnsi="Times New Roman" w:cs="Times New Roman" w:eastAsia="仿宋_GB2312"/>
          <w:color w:val="000000"/>
          <w:kern w:val="0"/>
          <w:sz w:val="32"/>
          <w:szCs w:val="32"/>
        </w:rPr>
        <w:t>效果。</w:t>
      </w:r>
    </w:p>
    <w:p>
      <w:pPr>
        <w:pStyle w:val="Normal"/>
        <w:spacing w:lineRule="exact" w:line="552"/>
        <w:ind w:firstLine="600"/>
        <w:rPr>
          <w:rFonts w:ascii="Times New Roman" w:hAnsi="Times New Roman" w:eastAsia="仿宋_GB2312" w:cs="Times New Roman"/>
          <w:color w:val="333333"/>
          <w:kern w:val="0"/>
          <w:sz w:val="32"/>
          <w:szCs w:val="32"/>
        </w:rPr>
      </w:pPr>
      <w:r>
        <w:rPr>
          <w:rFonts w:ascii="Times New Roman" w:hAnsi="Times New Roman" w:cs="Times New Roman" w:eastAsia="黑体"/>
          <w:color w:val="333333"/>
          <w:kern w:val="0"/>
          <w:sz w:val="32"/>
          <w:szCs w:val="32"/>
        </w:rPr>
        <w:t>三、申报人需如实按要求申报</w:t>
      </w:r>
    </w:p>
    <w:p>
      <w:pPr>
        <w:pStyle w:val="Normal"/>
        <w:spacing w:lineRule="exact" w:line="552"/>
        <w:ind w:firstLine="640"/>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kern w:val="0"/>
          <w:sz w:val="32"/>
          <w:szCs w:val="32"/>
        </w:rPr>
        <w:t>申报人对所提交的材料负责。</w:t>
      </w:r>
      <w:r>
        <w:rPr>
          <w:rFonts w:ascii="Times New Roman" w:hAnsi="Times New Roman" w:cs="Times New Roman" w:eastAsia="仿宋_GB2312"/>
          <w:color w:val="000000"/>
          <w:kern w:val="0"/>
          <w:sz w:val="32"/>
          <w:szCs w:val="32"/>
        </w:rPr>
        <w:t>提交的论文刊物应能够</w:t>
      </w:r>
      <w:r>
        <w:rPr>
          <w:rFonts w:ascii="仿宋_GB2312" w:hAnsi="仿宋_GB2312" w:cs="Times New Roman" w:eastAsia="仿宋_GB2312"/>
          <w:color w:val="000000"/>
          <w:kern w:val="0"/>
          <w:sz w:val="32"/>
          <w:szCs w:val="32"/>
        </w:rPr>
        <w:t>在“中华人民共和国国家新闻出版广电总局”</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gapp.gov.cn/</w:t>
      </w:r>
      <w:r>
        <w:rPr>
          <w:rFonts w:ascii="Times New Roman" w:hAnsi="Times New Roman" w:cs="Times New Roman" w:eastAsia="仿宋_GB2312"/>
          <w:color w:val="000000"/>
          <w:kern w:val="0"/>
          <w:sz w:val="32"/>
          <w:szCs w:val="32"/>
        </w:rPr>
        <w:t>）和</w:t>
      </w:r>
      <w:r>
        <w:rPr>
          <w:rFonts w:ascii="仿宋_GB2312" w:hAnsi="仿宋_GB2312" w:cs="Times New Roman" w:eastAsia="仿宋_GB2312"/>
          <w:color w:val="000000"/>
          <w:kern w:val="0"/>
          <w:sz w:val="32"/>
          <w:szCs w:val="32"/>
        </w:rPr>
        <w:t>“</w:t>
      </w:r>
      <w:r>
        <w:rPr>
          <w:rFonts w:eastAsia="仿宋_GB2312" w:cs="Times New Roman" w:ascii="Times New Roman" w:hAnsi="Times New Roman"/>
          <w:color w:val="000000"/>
          <w:kern w:val="0"/>
          <w:sz w:val="32"/>
          <w:szCs w:val="32"/>
        </w:rPr>
        <w:t>ISSN</w:t>
      </w:r>
      <w:r>
        <w:rPr>
          <w:rFonts w:ascii="Times New Roman" w:hAnsi="Times New Roman" w:cs="Times New Roman" w:eastAsia="仿宋_GB2312"/>
          <w:color w:val="000000"/>
          <w:kern w:val="0"/>
          <w:sz w:val="32"/>
          <w:szCs w:val="32"/>
        </w:rPr>
        <w:t>中国国家中心</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www.nlc.cn/newissn/cxissn/</w:t>
      </w:r>
      <w:r>
        <w:rPr>
          <w:rFonts w:ascii="Times New Roman" w:hAnsi="Times New Roman" w:cs="Times New Roman" w:eastAsia="仿宋_GB2312"/>
          <w:color w:val="000000"/>
          <w:kern w:val="0"/>
          <w:sz w:val="32"/>
          <w:szCs w:val="32"/>
        </w:rPr>
        <w:t>）查询到经批准注册信息。</w:t>
      </w:r>
      <w:r>
        <w:rPr>
          <w:rFonts w:ascii="Times New Roman" w:hAnsi="Times New Roman" w:cs="Times New Roman" w:eastAsia="仿宋_GB2312"/>
          <w:kern w:val="0"/>
          <w:sz w:val="32"/>
          <w:szCs w:val="32"/>
        </w:rPr>
        <w:t>论文、著作可</w:t>
      </w:r>
      <w:r>
        <w:rPr>
          <w:rFonts w:ascii="仿宋_GB2312" w:hAnsi="仿宋_GB2312" w:cs="Times New Roman" w:eastAsia="仿宋_GB2312"/>
          <w:color w:val="000000"/>
          <w:kern w:val="0"/>
          <w:sz w:val="32"/>
          <w:szCs w:val="32"/>
        </w:rPr>
        <w:t>在“中国知网”或“万方数据知识服务平台”网站检索到，</w:t>
      </w:r>
      <w:r>
        <w:rPr>
          <w:rFonts w:ascii="仿宋_GB2312" w:hAnsi="仿宋_GB2312" w:cs="Times New Roman" w:eastAsia="仿宋_GB2312"/>
          <w:color w:val="000000"/>
          <w:sz w:val="32"/>
          <w:szCs w:val="32"/>
        </w:rPr>
        <w:t>统一使用“中国知网学术不端文献监测系统”进行学术相</w:t>
      </w:r>
      <w:r>
        <w:rPr>
          <w:rFonts w:ascii="Times New Roman" w:hAnsi="Times New Roman" w:cs="Times New Roman" w:eastAsia="仿宋_GB2312"/>
          <w:color w:val="000000"/>
          <w:sz w:val="32"/>
          <w:szCs w:val="32"/>
        </w:rPr>
        <w:t>似性检测（文字复制比一般不应超过</w:t>
      </w:r>
      <w:r>
        <w:rPr>
          <w:rFonts w:eastAsia="仿宋_GB2312" w:cs="Times New Roman" w:ascii="Times New Roman" w:hAnsi="Times New Roman"/>
          <w:color w:val="000000"/>
          <w:spacing w:val="-6"/>
          <w:sz w:val="32"/>
          <w:szCs w:val="32"/>
        </w:rPr>
        <w:t>30%</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kern w:val="0"/>
          <w:sz w:val="32"/>
          <w:szCs w:val="32"/>
        </w:rPr>
        <w:t>无法通过检测又无法提供合理说明的申报材料将不予受理。</w:t>
      </w:r>
    </w:p>
    <w:p>
      <w:pPr>
        <w:pStyle w:val="Normal"/>
        <w:spacing w:lineRule="exact" w:line="5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向省水利水电专业高级职称评审委员会提交材料时，申报人须填写《专业技术人员职称申报承诺书》（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和《论文期刊信息表》（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随申报材料一并提交。</w:t>
      </w:r>
    </w:p>
    <w:p>
      <w:pPr>
        <w:pStyle w:val="Normal"/>
        <w:spacing w:lineRule="exact" w:line="55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2"/>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专业技术人员职称申报承诺书</w:t>
      </w:r>
    </w:p>
    <w:p>
      <w:pPr>
        <w:pStyle w:val="Normal"/>
        <w:spacing w:lineRule="exact" w:line="552"/>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Times New Roman" w:eastAsia="仿宋_GB2312"/>
          <w:color w:val="000000"/>
          <w:kern w:val="0"/>
          <w:sz w:val="32"/>
          <w:szCs w:val="32"/>
        </w:rPr>
        <w:t>论文期刊信息表</w:t>
      </w:r>
    </w:p>
    <w:p>
      <w:pPr>
        <w:pStyle w:val="Normal"/>
        <w:spacing w:lineRule="exact" w:line="552"/>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2"/>
        <w:ind w:firstLine="160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3265805</wp:posOffset>
                </wp:positionH>
                <wp:positionV relativeFrom="paragraph">
                  <wp:posOffset>153035</wp:posOffset>
                </wp:positionV>
                <wp:extent cx="1486535" cy="1486535"/>
                <wp:effectExtent l="0" t="0" r="0" b="677517060"/>
                <wp:wrapNone/>
                <wp:docPr id="3" name="组合 40"/>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yMiTwMzMEQh0AMSDvKSQDQSPsNCX4QR0AQif4NSb0LjLwMzI8OB8Da1MIQC3MBiwDa1MNXV0kOsSAx56Hx7qBtp9griHvLSlgryDwMSB5wSvuQF8iSlEsYS3MBiwSZVctXWQ0blUNXV0kOqmispuJnbttvOuL+CvuT1kmalEzcWIkSlEsYS3MBiwSZVctXWQ0blUUb1UxSlEsYS5436ZqxpF2vMFzw7CO0ax7xuVwn8WO0sCPwCvuT1kmalEzcWIkUWMkbj4gaVT9CPn7T1kmalEzcWIkUV4ocD4gaVT9tdN1p7pgs7CQsLe=y8V7uLq0rZOUy8aPzLP7K0MoY14gcGUxYUUtZWQNXV0kOfzJOEMoY14gcGUxYTskdUMNOi=vMyHvLi=wMC=wLSL1MyHyLSvuT1kmalEzcWIkR1U4Tz39CPn7T1kmalEzcWIkUFksYS3xLCD4KS=0KSLwHB=vNCnyNCnzLR=fJLpwuNSTsLBz08SS1qF9scfoOB8SZVctXWQ0blUTZV0kOfzJODMuaWA0cFUxRU=9LS=tMCPtLSLtLSDzOB8Ca10vcWQkbjkPOfzJODMuaWA0cFUxSTECPVQjbi4EPx0ANBz1PhzxPR0BLB0ALCvuP18sbGUzYWIMPTMAYFQxOfzJOEAoXzU3cC3tY1klOB8PZVMEdGP9CPn7TFkiU1kjcFf9MB3wLy=vLC=7K0AoX0coYGQnOfzJOEAoXzgkZVcncC3zKiDyLC=vLCvuTFkiRFUoY1gzOfzJOEMoY14kYDMuamQkdGP9OB8SZVctYVQCa14zYWgzOfzJOEMoY14gcGUxYUYgaGUkOiEjLFXyYiP3XiXwMSf3YiglLif0YVXyLy=3NSjwYi=1OB8SZVctXWQ0blUVXVw0YS3MBiwSZVctYVQLYV4mcFf9LyH7K0MoY14kYDwkalczZC3MBiwSZVctXWQ0blUOblQkbi3wOB8SZVctXWQ0blUOblQkbi3MBiwVYWIyZV8tOkX3KiDtLB3xMCH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MUEXUhsmPVLxVl0wREolYWX1bz0GUl45R0IJaVfzND8lVDLwTyUhcSHzblUPUGMnbjIZLmHzSj0kajwCY2QRQiLzcGUCK2YtSUcFQiEQRjkAQFg0TmkUXWgYcBruZDIBNUEjRlgWRVYQTmcycFbySk=qLCMPRycjVT7qdSIzL1MGPTTzayEVdkUNSlE0Plf4MVoSVEoNakcVLlgnTjcBX0EDPUYYdkYBLUUAL2=vZ0cHMlXyXVMhY2cXNTI2PiHxRCAXL0TxVUkjYjERS143ViTxQDMUVlsmVTEIb1cRZEITcWgJLUoVPlf0Y18ESVc4bFMgPkLuLSDwPkkAZUUrazYGTlUXYUYQPVcAbTsBSD0sXkbzVUUTZlQYYTITalEgSjoVUkQHViMYVjQ3bEQgZ0MiZVgCTiIFK1wWQjkUX1kJP0IjLVskcD4kS1wBLGAUaTQiUkkWUlsBZCYFJ0IOTzkwZ2AsRVQFal4SVjbzMkkGPzkNaEUFczknYSEXT14XL14gNTECXzELTzgvZ1sUQGUoUls3TSUwP1QUaGPzUTfwUWIrVlwTY1w5cUYrR1kZUF3zXTUqbCYTZFEBMVQKZD8CS2oLah8nLT8HaD4xUV4vU1EXZUMxTTk4VmgFdVoycSYwXUc3T2cVUV4vRj3wRTn0bEYjVGDvRygAXj4kYWM3VGP0XVwEREXzXlsgbGkQUmMXZlcOSjkNMiAkTlwxaDkPXV4mTl8zRWgoRyU0Q2cLVjrvbSAydVQyU1sWTWgFNDIwNV71L18mZlgtamETYykRR0oCMSQVLSMFRGImZTIiPUouQkcrJyECLj4rQjzwbWQpT0c2TVQoRz0vUz4UPiUjQWH2QCUCaGcSPWMYLWkrMUUIdFP3ayMvLEoXTlURTSYoZWU1ST8CNDgyLFg2cUo3dlEoSmI5RyU0TGgiNUUHa10OdEDvTVgkNVEHTlw4ckYMQUY4VCMobi=vdD8rRj43NUMQYCL3LDcyVVbvYUETbzoJL0YEVmfuUSMzUlklLGErTTHxRVERPykXUE=4NUkQX1kAXzE2LiAhKycUUGH3VkcrK1ILRFrzUjfyVTYHXzQZLiLxVDYFXVYoblMLSD4FRyLyLS=zUz30LiMnXlsiaj4KMT0GQFD0TVUvUDczdlUBPzv1SlwMNUAuJ0EValHuZEopaDMLZUgqVDYJZRsZViMzRToJcloscmH2Jz8VakIBYFc5PTD1LzMBYTX4blX1YDYGR1gTXmEVTiI5TFIFbTsAayDzTEoDRD0yJ0D3akjuaFQSQzYtZVv3SygQSUkyTl4NLVQgSlwpYDgzShsUQTkmPyUQbyAIdWjyblIpRFsWbDkARBsINV4QZz0BLTkocTkOam=wLjoYTVcHbzMMYzItQFsWJ2EYZjwJUSA2QFUTNETvQl4EVUD2dUUEYjD4VjYGR1E3ViD1UFICQCkYRVYBZ2QIbF8XUWosM2oidEbvXmIWK14KLj0hP1IEQyQEXVsnM1vyR1UGUSksUjIwLUAWPmD0NTz4aikLbEUDLFQSPUkDcEM4cDURRR8nTmUAMVkMdGUQQDcydTEmVTXvUzQhSDYRcmIEYiIrbTMsZUMWMTEFMiXqSFMxbToBQGEgcjolLFgtUVsUZTP1bUgiLj0OZj8RQ1oHaFwkbVP2Z1P0bj4yYVn2TDUBYUo2ZzUXMzkQazwnNFklR0gIYyjuQloILVzxb2nuMlIvSEbqTmAiSTYsLEQQMVskRmn3U0MHdDcMbUopXjsSbEMQZzgFaSQxaEQ4MWAEYVQOUmf1PUb1TigwTz3yY2L0PyE1YygjQiYXQ0g1TBsEaUL3cjMUdjr0RjsMdEo5Sj0XJ0oTSjvvQWAtSlQKVWcuTl4NdjM4UF0NUigTX2I0aEUNXkoxSSMpZFsJRF0PMUQYY1cuP18hLDIoNToqTD8wTTI3aB85dUTvTVUSUV8UP2IKX0kBc1UXZFgCUCERdUnvUCQtRmMhYSgTQzc3MTUpclYLRVsEZ0cEMDjwZWAAY0UMTD4TLWAvalQ4QVjyYlbwMTsGQWARTyUZTjnyTygZYmYEQWIXSSIkZGIqUWkiXmT0VkQKbjUZRhsNTWAPQGkrZDohJycNR0MJc0jvPT4EMT7ySD0ZZyY2dlkIUkTxZzD0c2MTaDkwTTMnbDojSWYRc0MkYFQZMUUIUhsqakEOUEUsUz8EPTUBYzsTSmQ2TTk4VEjxVjMWVjkQRFHxUUAZRmMZRi=zXz4QKzMmdVguT2QuU1otVl4nVTHwVh8zVDU5K0EESV8xZDsCYEUJTzYSa1b4LGE5QxsKS1c4QD0IdkkJYWgLZEgNQ10pSEcVTCMrLWgiZUMBRyU3QlEzaF34T0LvTUXxb2kKbicOTTcCNWILYmQZSSECdWQSQicuLlEGbT4scUQVU1wtVCE0cCEJXiEzTFkyVGY5QzjwbTkPRTMrZzYTXlgOTyETYkIiT2=1RmL0Q18ORUQhQGoZVDkucDMoQVUCVib2J2UOYVMudD8qMVcYdTkvajknQD0HL0YFRUoUcEbqK0QWRVHqUlIqX0bwb2HxbjEmc1jwUkMnQVowQzsvazIpMVkkZCU5VFY0NSTzMl4TVGANTzsQR1cvLyY3TFMvQGIAbUH2dUQEU0URbDg5VhrvMDXvZloiSEEYazoObVD2TmUvLmABdlUoURsOczcYL0c5LGP2LjoEXUQCYSTvYTD2TEYwczInbR8KPigNMFruLGonMV45dGE3UDH2QT0OdTY0SlkGaVnvb0g3TUggUiM1cFkJT1shMjMNPjUKTVMGX2Pzc2EFXiIPLUkNMzoKb0IYZTI3PmgSajoUMC=qS0ELbFYvcWgRUUMYTTowcT4sP14gXTUhPSUQPVclRFcDXhswdUEtZigxSlcCTmM1ZUQjbmU0SD4QMDQ3aGTxczMQRjDzMjIYPVMQUj8gUlIJaWHqdjYXYj73M2o2cFTxaj01R1YNXVQ3RyQEZFEYUV8OMULuPkEsb2onQjkqUUUjQjIBK1UDTUcASiITR0U2aic4Mkc1Rx8sRiYSQBsGRGX2RUQRVUYFdGIuSmkPc2UNazP1aUbqZEDqSlEuRDgUcCEhL10McF0oayUURFkFYycja0kIakosLl84L2oTZ2QFX18CRTUTTUoRdTcQT0MRM1MPRV0yLmE4bEoMbmcAU2MvQzb2XmXqaSQjakjxQUkPY2MPSUo2Rjf0MTkIJ18nREoKSl8NXVQwLlMHXjwxVCkoMiEZPSIya0ISMWf1S0IFXjkMMEHqQDE4bkUAQicxbkgicV4UPUABSGUFRT84J2EVVSQtRyUHdloBS2kNcVYuSjgyZhsGcTEAX2LzUjkMS2kvYVoUMFf0MjoKMWQwdjQQZ2HzTmM5UWYBLznqPzMLS1wHVTIsSF0qUVULLUEUbzb0alw3NFkKLUQ2aiL2QiIpalckTFoEYmAEUDgRa2oGYh8vRjcuYiMqMUEgLkgpRBsKPUEPZ2APQEj3c2giLCAqdCAgMTf3T1wDbSQYRiYwU2ElVWURcyI4LjQMSGU4bEoDbWEFVSkYZDf1cCc0SEMERTgsbVTqYTDqPWgraGIyVDg0VEglPjkFZ1H1b0YEazDzMWAtYSU5LTYycDnySljzVWkkQjf0XlczYmUJQkAIY0oJRz0PSVYHMEkOc0DvTFoJSyQvRlsOQGEUNVISVCkQYjYVQlwKRkTxRUkpY1opY2=3MCkZVVz3aj8nUkUBSlwZZSkpPiITdjYkSSf2SmAwbl0STFTqbGgBRmA5aUP4bCItK0MuTGAlbybxZxr2YSD3ZUX0TCkQMzULVl8VXlUBZ0IiZlUJJ2cpLTw2UloUZGQ2L0c1clnyM1oQTjY1NSY5YDIIQTnuTkQNK2jzUSEBZVfqbEgIXR8NShsBSlkAQDYoPTQrZFM1dj3uMWoMdh8zYEQoRkEhcV0FTWIyQzHuSEYHRT0nY2o0TzECbT8AdGoGPzwkTUgLcEUTdiAjQTstZTMuPjcDPmknSDwjY0kWUDU1UhsUUDYJZD0HYzUWZyQJU10IVmAXYDT2Z10FVj3xY0YScFcUSTMUQkcpcSQnQWEuQlknVUMwMVonQWUuQlf0RUbqSzIEcD4FVFDudjEBc2gnUl8YTkEEPjEDbyz7KzksXVckQDL9CPn7Ql8xaVEzYU8FaFEmOivuQl8xaVEzYU8FaFEmOfzJODEza10odlEzZV8tWzYrXVb9LCvuPWQuaVk5XWQoa14eQlwgYy3MBiwPbl8zYVMzQF8icV0kamP9LCvuTGIucFUicDQuX2UsYV4zOfzJODIgbjMuYFUgalQoT1kmalEzcWIkQlwgYy3vOB8BXWICa1QkXV4jZUMoY14gcGUxYTYrXVb9CPn7QkMkbmYoX1USSi3LDi=vMyHvLi=wMC=wLSL1MyHyLSvuQkMkbmYoX1USSi3MBiwPblktcEYob1khaFT9LSvuTGIoamQVZWMoXlwkOfzJOGMSZVctT2QgcFT9LCvub0MoY14ScFEzYS3MBiwMYCT9LVPvYiMlMCghMiD0NCglNFXxNCUkYiLyLCf4NSElLCX7Kz0jMS3MBiwPbl8eQlwgYy3wOB8Pbl8eQlwgYy3MBiwIaVEmYUQxXV4ySV8jYS3wOB8IaVEmYUQxXV4ySV8jYS3MBiwSYVErT1UxZVErOkoKbEYBZmIYSykCK0QSX1UWLz0Ua2QPJ1kQbSQLMVw1Y0g5SmkjLGUsQFEGMlr2bzn3QmbwPVYtRSH8Xlg3REIE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36"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图片 37"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图片 38"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图片 39"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alt="组合 40" style="position:absolute;margin-left:257.15pt;margin-top:12.05pt;width:117.05pt;height:117.05pt" coordorigin="5143,241" coordsize="2341,2341">
                <v:shapetype id="_x0000_t202" coordsize="21600,21600" o:spt="202" path="m,l,21600l21600,21600l21600,xe">
                  <v:stroke joinstyle="miter"/>
                  <v:path gradientshapeok="t" o:connecttype="rect"/>
                </v:shapetype>
                <v:shape id="shape_0" stroked="f" o:allowincell="f" style="position:absolute;left:6299;top:1397;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yMiTwMzMEQh0AMSDvKSQDQSPsNCX4QR0AQif4NSb0LjLwMzI8OB8Da1MIQC3MBiwDa1MNXV0kOsSAx56Hx7qBtp9griHvLSlgryDwMSB5wSvuQF8iSlEsYS3MBiwSZVctXWQ0blUNXV0kOqmispuJnbttvOuL+CvuT1kmalEzcWIkSlEsYS3MBiwSZVctXWQ0blUUb1UxSlEsYS5436ZqxpF2vMFzw7CO0ax7xuVwn8WO0sCPwCvuT1kmalEzcWIkUWMkbj4gaVT9CPn7T1kmalEzcWIkUV4ocD4gaVT9tdN1p7pgs7CQsLe=y8V7uLq0rZOUy8aPzLP7K0MoY14gcGUxYUUtZWQNXV0kOfzJOEMoY14gcGUxYTskdUMNOi=vMyHvLi=wMC=wLSL1MyHyLSvuT1kmalEzcWIkR1U4Tz39CPn7T1kmalEzcWIkUFksYS3xLCD4KS=0KSLwHB=vNCnyNCnzLR=fJLpwuNSTsLBz08SS1qF9scfoOB8SZVctXWQ0blUTZV0kOfzJODMuaWA0cFUxRU=9LS=tMCPtLSLtLSDzOB8Ca10vcWQkbjkPOfzJODMuaWA0cFUxSTECPVQjbi4EPx0ANBz1PhzxPR0BLB0ALCvuP18sbGUzYWIMPTMAYFQxOfzJOEAoXzU3cC3tY1klOB8PZVMEdGP9CPn7TFkiU1kjcFf9MB3wLy=vLC=7K0AoX0coYGQnOfzJOEAoXzgkZVcncC3zKiDyLC=vLCvuTFkiRFUoY1gzOfzJOEMoY14kYDMuamQkdGP9OB8SZVctYVQCa14zYWgzOfzJOEMoY14gcGUxYUYgaGUkOiEjLFXyYiP3XiXwMSf3YiglLif0YVXyLy=3NSjwYi=1OB8SZVctXWQ0blUVXVw0YS3MBiwSZVctYVQLYV4mcFf9LyH7K0MoY14kYDwkalczZC3MBiwSZVctXWQ0blUOblQkbi3wOB8SZVctXWQ0blUOblQkbi3MBiwVYWIyZV8tOkX3KiDtLB3xMCH7K0YkbmMoa139CPn7RV0gY1UDPy4RLFwGSzQrZF4AP1MATFMAPU=uKx7uKx85TB7uaVXuK0o1Kx8MKx7uPU=uSR7uKz05TB8MaVXuSUo1Kz0MKx8MPU=qVh7uJ0o5TBsZaVXqVko1J0oMKxsZPU=4aR7uNV05TCksaVX4aUo1NV0MKyksPU=3dh7uNGo5TCg5aVX3dko1NGoMKyg5PU=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uaUQPK0opTB8Mdk=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vM0UWYFEuUUcRc18UbFv1MVYnTVXxcV4RRzY4aEEBLygTQGc5Xzzqdkk3Q1MhRSEYNFw5RFY3MUEXUhsmPVLxVl0wREolYWX1bz0GUl45R0IJaVfzND8lVDLwTyUhcSHzblUPUGMnbjIZLmHzSj0kajwCY2QRQiLzcGUCK2YtSUcFQiEQRjkAQFg0TmkUXWgYcBruZDIBNUEjRlgWRVYQTmcycFbySk=qLCMPRycjVT7qdSIzL1MGPTTzayEVdkUNSlE0Plf4MVoSVEoNakcVLlgnTjcBX0EDPUYYdkYBLUUAL2=vZ0cHMlXyXVMhY2cXNTI2PiHxRCAXL0TxVUkjYjERS143ViTxQDMUVlsmVTEIb1cRZEITcWgJLUoVPlf0Y18ESVc4bFMgPkLuLSDwPkkAZUUrazYGTlUXYUYQPVcAbTsBSD0sXkbzVUUTZlQYYTITalEgSjoVUkQHViMYVjQ3bEQgZ0MiZVgCTiIFK1wWQjkUX1kJP0IjLVskcD4kS1wBLGAUaTQiUkkWUlsBZCYFJ0IOTzkwZ2AsRVQFal4SVjbzMkkGPzkNaEUFczknYSEXT14XL14gNTECXzELTzgvZ1sUQGUoUls3TSUwP1QUaGPzUTfwUWIrVlwTY1w5cUYrR1kZUF3zXTUqbCYTZFEBMVQKZD8CS2oLah8nLT8HaD4xUV4vU1EXZUMxTTk4VmgFdVoycSYwXUc3T2cVUV4vRj3wRTn0bEYjVGDvRygAXj4kYWM3VGP0XVwEREXzXlsgbGkQUmMXZlcOSjkNMiAkTlwxaDkPXV4mTl8zRWgoRyU0Q2cLVjrvbSAydVQyU1sWTWgFNDIwNV71L18mZlgtamETYykRR0oCMSQVLSMFRGImZTIiPUouQkcrJyECLj4rQjzwbWQpT0c2TVQoRz0vUz4UPiUjQWH2QCUCaGcSPWMYLWkrMUUIdFP3ayMvLEoXTlURTSYoZWU1ST8CNDgyLFg2cUo3dlEoSmI5RyU0TGgiNUUHa10OdEDvTVgkNVEHTlw4ckYMQUY4VCMobi=vdD8rRj43NUMQYCL3LDcyVVbvYUETbzoJL0YEVmfuUSMzUlklLGErTTHxRVERPykXUE=4NUkQX1kAXzE2LiAhKycUUGH3VkcrK1ILRFrzUjfyVTYHXzQZLiLxVDYFXVYoblMLSD4FRyLyLS=zUz30LiMnXlsiaj4KMT0GQFD0TVUvUDczdlUBPzv1SlwMNUAuJ0EValHuZEopaDMLZUgqVDYJZRsZViMzRToJcloscmH2Jz8VakIBYFc5PTD1LzMBYTX4blX1YDYGR1gTXmEVTiI5TFIFbTsAayDzTEoDRD0yJ0D3akjuaFQSQzYtZVv3SygQSUkyTl4NLVQgSlwpYDgzShsUQTkmPyUQbyAIdWjyblIpRFsWbDkARBsINV4QZz0BLTkocTkOam=wLjoYTVcHbzMMYzItQFsWJ2EYZjwJUSA2QFUTNETvQl4EVUD2dUUEYjD4VjYGR1E3ViD1UFICQCkYRVYBZ2QIbF8XUWosM2oidEbvXmIWK14KLj0hP1IEQyQEXVsnM1vyR1UGUSksUjIwLUAWPmD0NTz4aikLbEUDLFQSPUkDcEM4cDURRR8nTmUAMVkMdGUQQDcydTEmVTXvUzQhSDYRcmIEYiIrbTMsZUMWMTEFMiXqSFMxbToBQGEgcjolLFgtUVsUZTP1bUgiLj0OZj8RQ1oHaFwkbVP2Z1P0bj4yYVn2TDUBYUo2ZzUXMzkQazwnNFklR0gIYyjuQloILVzxb2nuMlIvSEbqTmAiSTYsLEQQMVskRmn3U0MHdDcMbUopXjsSbEMQZzgFaSQxaEQ4MWAEYVQOUmf1PUb1TigwTz3yY2L0PyE1YygjQiYXQ0g1TBsEaUL3cjMUdjr0RjsMdEo5Sj0XJ0oTSjvvQWAtSlQKVWcuTl4NdjM4UF0NUigTX2I0aEUNXkoxSSMpZFsJRF0PMUQYY1cuP18hLDIoNToqTD8wTTI3aB85dUTvTVUSUV8UP2IKX0kBc1UXZFgCUCERdUnvUCQtRmMhYSgTQzc3MTUpclYLRVsEZ0cEMDjwZWAAY0UMTD4TLWAvalQ4QVjyYlbwMTsGQWARTyUZTjnyTygZYmYEQWIXSSIkZGIqUWkiXmT0VkQKbjUZRhsNTWAPQGkrZDohJycNR0MJc0jvPT4EMT7ySD0ZZyY2dlkIUkTxZzD0c2MTaDkwTTMnbDojSWYRc0MkYFQZMUUIUhsqakEOUEUsUz8EPTUBYzsTSmQ2TTk4VEjxVjMWVjkQRFHxUUAZRmMZRi=zXz4QKzMmdVguT2QuU1otVl4nVTHwVh8zVDU5K0EESV8xZDsCYEUJTzYSa1b4LGE5QxsKS1c4QD0IdkkJYWgLZEgNQ10pSEcVTCMrLWgiZUMBRyU3QlEzaF34T0LvTUXxb2kKbicOTTcCNWILYmQZSSECdWQSQicuLlEGbT4scUQVU1wtVCE0cCEJXiEzTFkyVGY5QzjwbTkPRTMrZzYTXlgOTyETYkIiT2=1RmL0Q18ORUQhQGoZVDkucDMoQVUCVib2J2UOYVMudD8qMVcYdTkvajknQD0HL0YFRUoUcEbqK0QWRVHqUlIqX0bwb2HxbjEmc1jwUkMnQVowQzsvazIpMVkkZCU5VFY0NSTzMl4TVGANTzsQR1cvLyY3TFMvQGIAbUH2dUQEU0URbDg5VhrvMDXvZloiSEEYazoObVD2TmUvLmABdlUoURsOczcYL0c5LGP2LjoEXUQCYSTvYTD2TEYwczInbR8KPigNMFruLGonMV45dGE3UDH2QT0OdTY0SlkGaVnvb0g3TUggUiM1cFkJT1shMjMNPjUKTVMGX2Pzc2EFXiIPLUkNMzoKb0IYZTI3PmgSajoUMC=qS0ELbFYvcWgRUUMYTTowcT4sP14gXTUhPSUQPVclRFcDXhswdUEtZigxSlcCTmM1ZUQjbmU0SD4QMDQ3aGTxczMQRjDzMjIYPVMQUj8gUlIJaWHqdjYXYj73M2o2cFTxaj01R1YNXVQ3RyQEZFEYUV8OMULuPkEsb2onQjkqUUUjQjIBK1UDTUcASiITR0U2aic4Mkc1Rx8sRiYSQBsGRGX2RUQRVUYFdGIuSmkPc2UNazP1aUbqZEDqSlEuRDgUcCEhL10McF0oayUURFkFYycja0kIakosLl84L2oTZ2QFX18CRTUTTUoRdTcQT0MRM1MPRV0yLmE4bEoMbmcAU2MvQzb2XmXqaSQjakjxQUkPY2MPSUo2Rjf0MTkIJ18nREoKSl8NXVQwLlMHXjwxVCkoMiEZPSIya0ISMWf1S0IFXjkMMEHqQDE4bkUAQicxbkgicV4UPUABSGUFRT84J2EVVSQtRyUHdloBS2kNcVYuSjgyZhsGcTEAX2LzUjkMS2kvYVoUMFf0MjoKMWQwdjQQZ2HzTmM5UWYBLznqPzMLS1wHVTIsSF0qUVULLUEUbzb0alw3NFkKLUQ2aiL2QiIpalckTFoEYmAEUDgRa2oGYh8vRjcuYiMqMUEgLkgpRBsKPUEPZ2APQEj3c2giLCAqdCAgMTf3T1wDbSQYRiYwU2ElVWURcyI4LjQMSGU4bEoDbWEFVSkYZDf1cCc0SEMERTgsbVTqYTDqPWgraGIyVDg0VEglPjkFZ1H1b0YEazDzMWAtYSU5LTYycDnySljzVWkkQjf0XlczYmUJQkAIY0oJRz0PSVYHMEkOc0DvTFoJSyQvRlsOQGEUNVISVCkQYjYVQlwKRkTxRUkpY1opY2=3MCkZVVz3aj8nUkUBSlwZZSkpPiITdjYkSSf2SmAwbl0STFTqbGgBRmA5aUP4bCItK0MuTGAlbybxZxr2YSD3ZUX0TCkQMzULVl8VXlUBZ0IiZlUJJ2cpLTw2UloUZGQ2L0c1clnyM1oQTjY1NSY5YDIIQTnuTkQNK2jzUSEBZVfqbEgIXR8NShsBSlkAQDYoPTQrZFM1dj3uMWoMdh8zYEQoRkEhcV0FTWIyQzHuSEYHRT0nY2o0TzECbT8AdGoGPzwkTUgLcEUTdiAjQTstZTMuPjcDPmknSDwjY0kWUDU1UhsUUDYJZD0HYzUWZyQJU10IVmAXYDT2Z10FVj3xY0YScFcUSTMUQkcpcSQnQWEuQlknVUMwMVonQWUuQlf0RUbqSzIEcD4FVFDudjEBc2gnUl8YTkEEPjEDbyz7KzksXVckQDL9CPn7Ql8xaVEzYU8FaFEmOivuQl8xaVEzYU8FaFEmOfzJODEza10odlEzZV8tWzYrXVb9LCvuPWQuaVk5XWQoa14eQlwgYy3MBiwPbl8zYVMzQF8icV0kamP9LCvuTGIucFUicDQuX2UsYV4zOfzJODIgbjMuYFUgalQoT1kmalEzcWIkQlwgYy3vOB8BXWICa1QkXV4jZUMoY14gcGUxYTYrXVb9CPn7QkMkbmYoX1USSi3LDi=vMyHvLi=wMC=wLSL1MyHyLSvuQkMkbmYoX1USSi3MBiwPblktcEYob1khaFT9LSvuTGIoamQVZWMoXlwkOfzJOGMSZVctT2QgcFT9LCvub0MoY14ScFEzYS3MBiwMYCT9LVPvYiMlMCghMiD0NCglNFXxNCUkYiLyLCf4NSElLCX7Kz0jMS3MBiwPbl8eQlwgYy3wOB8Pbl8eQlwgYy3MBiwIaVEmYUQxXV4ySV8jYS3wOB8IaVEmYUQxXV4ySV8jYS3MBiwSYVErT1UxZVErOkoKbEYBZmIYSykCK0QSX1UWLz0Ua2QPJ1kQbSQLMVw1Y0g5SmkjLGUsQFEGMlr2bzn3QmbwPVYtRSH8Xlg3REIE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5143;top:241;width:2340;height:2340;mso-wrap-style:none;v-text-anchor:middle" type="_x0000_t75">
                  <v:imagedata r:id="rId8" o:detectmouseclick="t"/>
                  <v:stroke color="#3465a4" joinstyle="round" endcap="flat"/>
                  <w10:wrap type="none"/>
                </v:shape>
                <v:shape id="shape_0" ID="图片 37" stroked="f" o:allowincell="f" style="position:absolute;left:5143;top:241;width:2340;height:2340;mso-wrap-style:none;v-text-anchor:middle" type="_x0000_t75">
                  <v:imagedata r:id="rId9" o:detectmouseclick="t"/>
                  <v:stroke color="#3465a4" joinstyle="round" endcap="flat"/>
                  <w10:wrap type="none"/>
                </v:shape>
                <v:shape id="shape_0" ID="图片 38" stroked="f" o:allowincell="f" style="position:absolute;left:5143;top:241;width:2340;height:2340;mso-wrap-style:none;v-text-anchor:middle" type="_x0000_t75">
                  <v:imagedata r:id="rId10" o:detectmouseclick="t"/>
                  <v:stroke color="#3465a4" joinstyle="round" endcap="flat"/>
                  <w10:wrap type="none"/>
                </v:shape>
                <v:shape id="shape_0" ID="图片 39" stroked="f" o:allowincell="f" style="position:absolute;left:5143;top:241;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52"/>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2"/>
        <w:ind w:firstLine="1600"/>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水利厅</w:t>
      </w:r>
      <w:bookmarkStart w:id="2" w:name="qfrq1"/>
    </w:p>
    <w:p>
      <w:pPr>
        <w:pStyle w:val="Normal"/>
        <w:tabs>
          <w:tab w:val="clear" w:pos="420"/>
          <w:tab w:val="left" w:pos="7560" w:leader="none"/>
        </w:tabs>
        <w:spacing w:lineRule="exact" w:line="552"/>
        <w:ind w:firstLine="1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bookmarkEnd w:id="2"/>
    </w:p>
    <w:p>
      <w:pPr>
        <w:pStyle w:val="Normal"/>
        <w:spacing w:lineRule="exact" w:line="572"/>
        <w:ind w:firstLine="48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1</w:t>
      </w:r>
    </w:p>
    <w:p>
      <w:pPr>
        <w:pStyle w:val="Normal"/>
        <w:spacing w:lineRule="exact" w:line="2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7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业技术人员职称申报承诺书</w:t>
      </w:r>
    </w:p>
    <w:p>
      <w:pPr>
        <w:pStyle w:val="Normal"/>
        <w:spacing w:lineRule="exact" w:line="2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tbl>
      <w:tblPr>
        <w:tblW w:w="9543" w:type="dxa"/>
        <w:jc w:val="left"/>
        <w:tblInd w:w="0" w:type="dxa"/>
        <w:tblLayout w:type="fixed"/>
        <w:tblCellMar>
          <w:top w:w="0" w:type="dxa"/>
          <w:left w:w="108" w:type="dxa"/>
          <w:bottom w:w="0" w:type="dxa"/>
          <w:right w:w="108" w:type="dxa"/>
        </w:tblCellMar>
      </w:tblPr>
      <w:tblGrid>
        <w:gridCol w:w="1468"/>
        <w:gridCol w:w="1285"/>
        <w:gridCol w:w="958"/>
        <w:gridCol w:w="1101"/>
        <w:gridCol w:w="1652"/>
        <w:gridCol w:w="3079"/>
      </w:tblGrid>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0"/>
                <w:szCs w:val="30"/>
              </w:rPr>
            </w:pPr>
            <w:r>
              <w:rPr>
                <w:rFonts w:eastAsia="黑体" w:cs="黑体" w:ascii="黑体" w:hAnsi="黑体"/>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12"/>
                <w:sz w:val="30"/>
                <w:szCs w:val="30"/>
              </w:rPr>
            </w:pPr>
            <w:r>
              <w:rPr>
                <w:rFonts w:ascii="黑体" w:hAnsi="黑体" w:cs="黑体" w:eastAsia="黑体"/>
                <w:spacing w:val="-12"/>
                <w:sz w:val="30"/>
                <w:szCs w:val="30"/>
              </w:rPr>
              <w:t>身份证号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2"/>
                <w:sz w:val="30"/>
                <w:szCs w:val="30"/>
              </w:rPr>
            </w:pPr>
            <w:r>
              <w:rPr>
                <w:rFonts w:eastAsia="仿宋_GB2312" w:cs="Times New Roman" w:ascii="Times New Roman" w:hAnsi="Times New Roman"/>
                <w:spacing w:val="-12"/>
                <w:sz w:val="30"/>
                <w:szCs w:val="30"/>
              </w:rPr>
            </w:r>
          </w:p>
        </w:tc>
      </w:tr>
      <w:tr>
        <w:trPr>
          <w:trHeight w:val="72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10"/>
                <w:sz w:val="30"/>
                <w:szCs w:val="30"/>
              </w:rPr>
            </w:pPr>
            <w:r>
              <w:rPr>
                <w:rFonts w:ascii="黑体" w:hAnsi="黑体" w:cs="黑体" w:eastAsia="黑体"/>
                <w:spacing w:val="-10"/>
                <w:sz w:val="30"/>
                <w:szCs w:val="30"/>
              </w:rPr>
              <w:t>工作单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10"/>
                <w:sz w:val="30"/>
                <w:szCs w:val="30"/>
              </w:rPr>
            </w:pPr>
            <w:r>
              <w:rPr>
                <w:rFonts w:eastAsia="黑体" w:cs="黑体" w:ascii="黑体" w:hAnsi="黑体"/>
                <w:spacing w:val="-10"/>
                <w:sz w:val="30"/>
                <w:szCs w:val="3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申报资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专业</w:t>
            </w:r>
            <w:r>
              <w:rPr>
                <w:rFonts w:ascii="Times New Roman" w:hAnsi="Times New Roman" w:cs="Times New Roman" w:eastAsia="Times New Roman"/>
                <w:sz w:val="30"/>
                <w:szCs w:val="30"/>
              </w:rPr>
              <w:t xml:space="preserve">     </w:t>
            </w:r>
          </w:p>
          <w:p>
            <w:pPr>
              <w:pStyle w:val="Normal"/>
              <w:spacing w:lineRule="exact" w:line="40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资格</w:t>
            </w:r>
          </w:p>
        </w:tc>
      </w:tr>
      <w:tr>
        <w:trPr>
          <w:trHeight w:val="27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个</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人</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承</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诺</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人承诺在此次职称申报中所提供的各类证书及证明材料均真实有效，如被查到有伪造学历、资历，剽窃他人成果等行为，自愿接受相应处理。</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firstLine="15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个人签名：</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2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单</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位</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承</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诺</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审核，该同志所提交的职称申报材料均真实有效，如发现弄虚作假，伪造学历、资历，剽窃他人成果等行为，我单位愿承担相应责任。</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ascii="Times New Roman" w:hAnsi="Times New Roman" w:cs="Times New Roman" w:eastAsia="仿宋_GB2312"/>
                <w:sz w:val="30"/>
                <w:szCs w:val="30"/>
              </w:rPr>
              <w:t>单位盖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负责人签名：</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0"/>
                <w:szCs w:val="30"/>
              </w:rPr>
            </w:pPr>
            <w:r>
              <w:rPr>
                <w:rFonts w:ascii="黑体" w:hAnsi="黑体" w:cs="黑体" w:eastAsia="黑体"/>
                <w:sz w:val="30"/>
                <w:szCs w:val="30"/>
              </w:rPr>
              <w:t>说</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明</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凡申报职称的人员均应对本人所提供的证书及证明材料</w:t>
            </w:r>
          </w:p>
          <w:p>
            <w:pPr>
              <w:pStyle w:val="Normal"/>
              <w:spacing w:lineRule="exact" w:line="400"/>
              <w:ind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的真实性作出承诺，否则不予受理；</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者和单位负责人须亲自签名，代签无效；</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此承诺书随申报材料一并上报。</w:t>
            </w:r>
          </w:p>
        </w:tc>
      </w:tr>
    </w:tbl>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附件</w:t>
      </w:r>
      <w:r>
        <w:rPr>
          <w:rFonts w:eastAsia="仿宋_GB2312" w:cs="Times New Roman" w:ascii="Times New Roman" w:hAnsi="Times New Roman"/>
          <w:color w:val="000000"/>
          <w:kern w:val="0"/>
          <w:sz w:val="32"/>
          <w:szCs w:val="32"/>
        </w:rPr>
        <w:t>2</w:t>
      </w:r>
    </w:p>
    <w:p>
      <w:pPr>
        <w:pStyle w:val="Normal"/>
        <w:spacing w:lineRule="exact" w:line="240"/>
        <w:ind w:firstLine="3005"/>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72"/>
        <w:ind w:firstLine="3005"/>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论文期刊信息表</w:t>
      </w:r>
    </w:p>
    <w:p>
      <w:pPr>
        <w:pStyle w:val="Normal"/>
        <w:spacing w:lineRule="exact" w:line="240"/>
        <w:ind w:firstLine="3005"/>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tbl>
      <w:tblPr>
        <w:tblW w:w="9885" w:type="dxa"/>
        <w:jc w:val="left"/>
        <w:tblInd w:w="-522" w:type="dxa"/>
        <w:tblLayout w:type="fixed"/>
        <w:tblCellMar>
          <w:top w:w="0" w:type="dxa"/>
          <w:left w:w="108" w:type="dxa"/>
          <w:bottom w:w="0" w:type="dxa"/>
          <w:right w:w="108" w:type="dxa"/>
        </w:tblCellMar>
      </w:tblPr>
      <w:tblGrid>
        <w:gridCol w:w="1438"/>
        <w:gridCol w:w="1653"/>
        <w:gridCol w:w="1634"/>
        <w:gridCol w:w="1679"/>
        <w:gridCol w:w="1740"/>
        <w:gridCol w:w="1741"/>
      </w:tblGrid>
      <w:tr>
        <w:trPr>
          <w:trHeight w:val="9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姓名</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工作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r>
        <w:trPr>
          <w:trHeight w:val="9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论文标题</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论文发表</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时间</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黑体" w:eastAsia="黑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黑体" w:eastAsia="黑体"/>
                <w:color w:val="000000"/>
                <w:kern w:val="0"/>
                <w:sz w:val="28"/>
                <w:szCs w:val="28"/>
              </w:rPr>
              <w:t>月第</w:t>
            </w:r>
            <w:r>
              <w:rPr>
                <w:rFonts w:ascii="Times New Roman" w:hAnsi="Times New Roman" w:cs="Times New Roman" w:eastAsia="Times New Roman"/>
                <w:color w:val="000000"/>
                <w:kern w:val="0"/>
                <w:sz w:val="28"/>
                <w:szCs w:val="28"/>
              </w:rPr>
              <w:t xml:space="preserve">   </w:t>
            </w:r>
            <w:r>
              <w:rPr>
                <w:rFonts w:ascii="Times New Roman" w:hAnsi="Times New Roman" w:cs="黑体" w:eastAsia="黑体"/>
                <w:color w:val="000000"/>
                <w:kern w:val="0"/>
                <w:sz w:val="28"/>
                <w:szCs w:val="28"/>
              </w:rPr>
              <w:t>期</w:t>
            </w:r>
          </w:p>
        </w:tc>
      </w:tr>
      <w:tr>
        <w:trPr>
          <w:trHeight w:val="9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名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CN</w:t>
            </w:r>
            <w:r>
              <w:rPr>
                <w:rFonts w:ascii="Times New Roman" w:hAnsi="Times New Roman" w:cs="黑体" w:eastAsia="黑体"/>
                <w:color w:val="000000"/>
                <w:kern w:val="0"/>
                <w:sz w:val="28"/>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ISSN</w:t>
            </w:r>
            <w:r>
              <w:rPr>
                <w:rFonts w:ascii="Times New Roman" w:hAnsi="Times New Roman" w:cs="黑体" w:eastAsia="黑体"/>
                <w:color w:val="000000"/>
                <w:kern w:val="0"/>
                <w:sz w:val="28"/>
                <w:szCs w:val="28"/>
              </w:rPr>
              <w:t>：</w:t>
            </w:r>
          </w:p>
        </w:tc>
      </w:tr>
      <w:tr>
        <w:trPr>
          <w:trHeight w:val="10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创刊日期</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出版周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r>
        <w:trPr>
          <w:trHeight w:val="10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编辑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编辑部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刊物发行</w:t>
            </w:r>
          </w:p>
          <w:p>
            <w:pPr>
              <w:pStyle w:val="Normal"/>
              <w:spacing w:lineRule="exact" w:line="400"/>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方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tc>
      </w:tr>
    </w:tbl>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注：每篇论文填一个表，</w:t>
      </w:r>
      <w:r>
        <w:rPr>
          <w:rFonts w:ascii="Times New Roman" w:hAnsi="Times New Roman" w:cs="Times New Roman" w:eastAsia="仿宋_GB2312"/>
          <w:sz w:val="30"/>
          <w:szCs w:val="30"/>
        </w:rPr>
        <w:t>随申报材料一并上报</w:t>
      </w:r>
      <w:r>
        <w:rPr>
          <w:rFonts w:ascii="Times New Roman" w:hAnsi="Times New Roman" w:cs="Times New Roman" w:eastAsia="仿宋_GB2312"/>
          <w:color w:val="000000"/>
          <w:kern w:val="0"/>
          <w:sz w:val="32"/>
          <w:szCs w:val="32"/>
        </w:rPr>
        <w:t>。</w:t>
      </w:r>
    </w:p>
    <w:p>
      <w:pPr>
        <w:pStyle w:val="Normal"/>
        <w:spacing w:lineRule="exact" w:line="57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0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12"/>
          <w:footerReference w:type="first" r:id="rId13"/>
          <w:type w:val="nextPage"/>
          <w:pgSz w:w="11906" w:h="16838"/>
          <w:pgMar w:left="1590" w:right="1476" w:gutter="0" w:header="0" w:top="2100" w:footer="992" w:bottom="1984"/>
          <w:pgNumType w:fmt="decimal"/>
          <w:formProt w:val="false"/>
          <w:titlePg/>
          <w:textDirection w:val="lrTb"/>
          <w:docGrid w:type="lines" w:linePitch="312" w:charSpace="0"/>
        </w:sect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3" w:name="fwjg"/>
      <w:bookmarkStart w:id="4" w:name="fwjg"/>
      <w:bookmarkEnd w:id="4"/>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w:t>
      </w:r>
      <w:bookmarkStart w:id="5" w:name="gkfs"/>
      <w:r>
        <w:rPr>
          <w:rFonts w:ascii="Times New Roman" w:hAnsi="Times New Roman" w:cs="Times New Roman" w:eastAsia="仿宋_GB2312"/>
          <w:color w:val="000000"/>
          <w:sz w:val="32"/>
          <w:szCs w:val="32"/>
        </w:rPr>
        <w:t>依申请公开</w:t>
      </w:r>
      <w:bookmarkEnd w:id="5"/>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bookmarkStart w:id="6" w:name="csdw"/>
      <w:bookmarkEnd w:id="6"/>
      <w:r>
        <w:rPr>
          <w:rFonts w:ascii="Times New Roman" w:hAnsi="Times New Roman" w:cs="Times New Roman" w:eastAsia="仿宋_GB2312"/>
          <w:color w:val="000000"/>
          <w:kern w:val="0"/>
          <w:sz w:val="28"/>
          <w:szCs w:val="28"/>
        </w:rPr>
        <w:t>省人力资源社会保障厅，各地级以上市人力资源社会保障局。</w:t>
      </w:r>
    </w:p>
    <w:sectPr>
      <w:footerReference w:type="default" r:id="rId14"/>
      <w:footerReference w:type="first" r:id="rId15"/>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4620"/>
              <wp:effectExtent l="0" t="0" r="0" b="0"/>
              <wp:wrapNone/>
              <wp:docPr id="7"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38:00Z</dcterms:created>
  <dc:creator>彭敏仪(厅发文排版编号)</dc:creator>
  <dc:description/>
  <dc:language>en-US</dc:language>
  <cp:lastModifiedBy>高翀()</cp:lastModifiedBy>
  <cp:lastPrinted>2019-05-27T14:29:00Z</cp:lastPrinted>
  <dcterms:modified xsi:type="dcterms:W3CDTF">2020-08-13T07:36:52Z</dcterms:modified>
  <cp:revision>2</cp:revision>
  <dc:subject/>
  <dc:title>广  东  省  水  利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