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bookmarkStart w:id="0" w:name="PO_WORD_CONTENT"/>
      <w:bookmarkEnd w:id="0"/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三峡能源乳源一六镇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万千瓦农光互补项目接入系统工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三峡新能源发电（乳源）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公司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峡能源乳源一六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农光互补项目接入系统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源县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公司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源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3-11-15T14:40:00Z</cp:lastPrinted>
  <dcterms:modified xsi:type="dcterms:W3CDTF">2023-11-15T06:42:53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5D0B3A554D1E975DCEDCB8347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