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460"/>
        <w:gridCol w:w="1245"/>
        <w:gridCol w:w="1320"/>
        <w:gridCol w:w="1245"/>
        <w:gridCol w:w="195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检查单位名称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结果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结果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单位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寿世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韶关始兴县罗坝镇仁爱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清化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司前镇老彭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司前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司前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银淀士多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让利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超辉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隘子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捷成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红旗小百货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始兴县兴港湾日用品店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始兴县隘子镇女王岛产后修复中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隘子镇可儿母婴用品专卖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隘子镇育婴世家母婴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隘子镇凌云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大药房连锁有限公司始兴顿岗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本草堂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顿岗镇鑫众母婴用品生活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富来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丽丽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天天美艺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卫卫化妆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时光之谜美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发到家购物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恋惠优品百货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多爱一婴奶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李记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城东路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红旗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建晟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诗诗化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辉娟母婴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娇兰佳人化妆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玲玲商贸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国成食品平价商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inobestradio2icon1">
    <w:name w:val="sinobest-radio2-icon1"/>
    <w:basedOn w:val="Style13"/>
    <w:qFormat/>
    <w:rPr/>
  </w:style>
  <w:style w:type="character" w:styleId="Sinobestradio2icon5">
    <w:name w:val="sinobest-radio2-icon5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utton1">
    <w:name w:val="button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radio2icon7">
    <w:name w:val="sinobest-radio2-icon7"/>
    <w:basedOn w:val="Style13"/>
    <w:qFormat/>
    <w:rPr/>
  </w:style>
  <w:style w:type="character" w:styleId="InternetLink">
    <w:name w:val="Hyperlink"/>
    <w:basedOn w:val="Style13"/>
    <w:rPr>
      <w:color w:val="42413C"/>
      <w:u w:val="none"/>
    </w:rPr>
  </w:style>
  <w:style w:type="character" w:styleId="Tmpztreemovearrow">
    <w:name w:val="tmpztreemove_arrow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Sinobestcheckbox2icon3">
    <w:name w:val="sinobest-checkbox2-icon3"/>
    <w:basedOn w:val="Style13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Sinobestcheckbox2icon2">
    <w:name w:val="sinobest-checkbox2-icon2"/>
    <w:basedOn w:val="Style13"/>
    <w:qFormat/>
    <w:rPr/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tofade3">
    <w:name w:val="sinobest-radio2-icon-to-fade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radio2icontofade">
    <w:name w:val="sinobest-radio2-icon-to-fade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checkbox2icon">
    <w:name w:val="sinobest-checkbox2-icon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checkbox2icontofade3">
    <w:name w:val="sinobest-checkbox2-icon-to-fade3"/>
    <w:basedOn w:val="Style13"/>
    <w:qFormat/>
    <w:rPr/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tofade4">
    <w:name w:val="sinobest-radio2-icon-to-fade4"/>
    <w:basedOn w:val="Style13"/>
    <w:qFormat/>
    <w:rPr/>
  </w:style>
  <w:style w:type="character" w:styleId="Button">
    <w:name w:val="button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Button2">
    <w:name w:val="button2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3-11-03T07:37:00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9.1.0.4940</vt:lpwstr>
  </property>
</Properties>
</file>