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 xml:space="preserve">附件              </w:t>
      </w:r>
      <w:r>
        <w:rPr>
          <w:rFonts w:eastAsia="黑体" w:cs="仿宋_GB2312;仿宋" w:ascii="黑体" w:hAnsi="黑体"/>
          <w:sz w:val="44"/>
          <w:szCs w:val="44"/>
        </w:rPr>
        <w:t>202</w:t>
      </w:r>
      <w:r>
        <w:rPr>
          <w:rFonts w:eastAsia="黑体" w:cs="仿宋_GB2312;仿宋" w:ascii="黑体" w:hAnsi="黑体"/>
          <w:sz w:val="44"/>
          <w:szCs w:val="44"/>
        </w:rPr>
        <w:t>3</w:t>
      </w:r>
      <w:r>
        <w:rPr>
          <w:rFonts w:ascii="黑体" w:hAnsi="黑体" w:cs="仿宋_GB2312;仿宋" w:eastAsia="黑体"/>
          <w:sz w:val="44"/>
          <w:szCs w:val="44"/>
        </w:rPr>
        <w:t>年韶关市在用电梯监督抽查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8"/>
        <w:gridCol w:w="397"/>
        <w:gridCol w:w="268"/>
        <w:gridCol w:w="1025"/>
        <w:gridCol w:w="268"/>
        <w:gridCol w:w="1954"/>
        <w:gridCol w:w="268"/>
        <w:gridCol w:w="464"/>
        <w:gridCol w:w="268"/>
        <w:gridCol w:w="386"/>
        <w:gridCol w:w="268"/>
        <w:gridCol w:w="1116"/>
        <w:gridCol w:w="268"/>
        <w:gridCol w:w="920"/>
        <w:gridCol w:w="268"/>
        <w:gridCol w:w="1085"/>
        <w:gridCol w:w="268"/>
        <w:gridCol w:w="2261"/>
        <w:gridCol w:w="268"/>
        <w:gridCol w:w="566"/>
        <w:gridCol w:w="268"/>
        <w:gridCol w:w="447"/>
        <w:gridCol w:w="268"/>
      </w:tblGrid>
      <w:tr>
        <w:trPr>
          <w:trHeight w:val="9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所在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梯使用单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注册代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梯类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梯使用年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使用地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梯制造单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梯维保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符合项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停止使用情形原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改情况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完全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100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五里亭前进路锦绣御水豪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在曳引机上标明盘车方向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完全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100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韶关市浈江区风采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完全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1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韶关市浈江区风采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公安局浈江分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40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韶瑶路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电梯实时监控保存不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天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外召按钮损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公安局浈江分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21"/>
                <w:rFonts w:ascii="仿宋_GB2312;仿宋" w:hAnsi="仿宋_GB2312;仿宋" w:eastAsia="仿宋_GB2312;仿宋"/>
                <w:color w:val="000000"/>
                <w:lang w:bidi="ar"/>
              </w:rPr>
              <w:t>韶关市浈江区复兴路</w:t>
            </w:r>
            <w:r>
              <w:rPr>
                <w:rStyle w:val="Font11"/>
                <w:rFonts w:eastAsia="仿宋_GB2312;仿宋" w:cs="宋体" w:ascii="仿宋_GB2312;仿宋" w:hAnsi="仿宋_GB2312;仿宋"/>
                <w:color w:val="000000"/>
                <w:lang w:bidi="ar"/>
              </w:rPr>
              <w:t>1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公安局浈江分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9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21"/>
                <w:rFonts w:ascii="仿宋_GB2312;仿宋" w:hAnsi="仿宋_GB2312;仿宋" w:eastAsia="仿宋_GB2312;仿宋"/>
                <w:color w:val="000000"/>
                <w:lang w:bidi="ar"/>
              </w:rPr>
              <w:t>韶关市浈江区复兴路</w:t>
            </w:r>
            <w:r>
              <w:rPr>
                <w:rStyle w:val="Font11"/>
                <w:rFonts w:eastAsia="仿宋_GB2312;仿宋" w:cs="宋体" w:ascii="仿宋_GB2312;仿宋" w:hAnsi="仿宋_GB2312;仿宋"/>
                <w:color w:val="000000"/>
                <w:lang w:bidi="ar"/>
              </w:rPr>
              <w:t>1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东昇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1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天泓居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东芝电梯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瑞景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安全管理负责人和安全管理员的任命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上一年度应急救援演练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东昇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1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天泓居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东芝电梯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瑞景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东昇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1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天泓居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东芝电梯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瑞景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安全管理负责人和安全管理员的任命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上一年度应急救援演练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缺少松闸扳手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东昇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10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天泓居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东芝电梯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瑞景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邓雄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2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启明南路韶关学院住宅楼</w:t>
            </w:r>
            <w:r>
              <w:rPr>
                <w:rStyle w:val="Font01"/>
                <w:rFonts w:eastAsia="仿宋_GB2312;仿宋" w:cs="宋体" w:ascii="仿宋_GB2312;仿宋" w:hAnsi="仿宋_GB2312;仿宋"/>
                <w:sz w:val="20"/>
                <w:szCs w:val="20"/>
                <w:lang w:bidi="ar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Style w:val="Font01"/>
                <w:rFonts w:eastAsia="仿宋_GB2312;仿宋" w:cs="宋体" w:ascii="仿宋_GB2312;仿宋" w:hAnsi="仿宋_GB2312;仿宋"/>
                <w:sz w:val="20"/>
                <w:szCs w:val="20"/>
                <w:lang w:bidi="ar"/>
              </w:rPr>
              <w:t>B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沈阳博林特电梯集团股份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应急救援程序说明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盘车手轮缺失部件，无法进行救援操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蓝伟军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7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园前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东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佛山市三水三洋电梯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庞毅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200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2440200200404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风度北路市区门诊部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市南亚电梯厂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底坑急停装置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门电气装置不符合要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第一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70440200200706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Style w:val="Font31"/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浈江区东堤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Style w:val="Font31"/>
                <w:rFonts w:ascii="仿宋_GB2312;仿宋" w:hAnsi="仿宋_GB2312;仿宋" w:cs="宋体" w:eastAsia="仿宋_GB2312;仿宋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日立电梯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科凌工控科技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曾庆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1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园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科凌工控科技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第一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7044020020070600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东堤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1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科凌工控科技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源酒店（韶关）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811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风采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源酒店（韶关）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1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风采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源酒店（韶关）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404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风采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防夹人装置不符合要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一楼未使用带绿色星标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东海龙宫商务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407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南郊四公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高安电梯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进入底坑前无法正常动作急停装置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封星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东海龙宫商务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8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韶南大道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高安电梯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语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5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帽峰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语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500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帽峰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钢丝绳有严重磨损现象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穗辉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1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林语阳光雅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穗辉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1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林语阳光雅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穗辉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1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林语阳光雅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再回首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401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解放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市电梯工业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三楼层门被封堵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实时监控时长不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天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一楼未使用带绿色星标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丛林山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310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森林公园新桥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市南亚电梯厂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实时监控时长不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天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嘉嘉物业管理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0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五里亭财富广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西通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嘉嘉物业管理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0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五里亭财富广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西通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嘉嘉物业管理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0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五里亭财富广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西通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李陆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11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南枫碧水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3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49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长红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报警装置失效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卡功能才能进入出入口，不符合要求。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廖桂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500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浈江南枫碧水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D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长红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报警装置失效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 xml:space="preserve">卡功能才能进入出入口，不符合要求。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张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301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浈江区南枫碧水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1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长红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浈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700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碧桂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浈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700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碧桂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浈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701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碧桂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浈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70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碧桂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保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10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韶关市浈江区启明北路东湾小区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27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保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1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东湾小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27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顶照明失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保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301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新韶镇陵园路东湾花园二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保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10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韶关市浈江区启明北路东湾小区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27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保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50440200202004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东湾小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18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呼梯按钮不亮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返回功能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检修平台锁定验证开关设置错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怡兴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十里亭盛世华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韶关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怡兴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十里亭盛世华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韶关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怡兴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十里亭盛世华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韶关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海印商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407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百年东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众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海印商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50440200201407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百年东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众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海印商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50440200201407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百年东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众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陈志军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1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风度北路市政协宿舍西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程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饶志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708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风采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程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鼎信三江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中路三江紫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三洋电梯（珠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装置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门间隙最大为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mm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。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鼎信三江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中路三江紫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三洋电梯（珠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装置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鼎信三江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中路三江紫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三洋电梯（珠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装置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鼎信三江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中路三江紫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三洋电梯（珠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开关失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港湾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707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鑫园花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浙江梅轮电梯股份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使用标志未更新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缓冲器老化破损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张紧轮开关锈死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顶检修平台机械锁定装置不符合要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外召按钮灯不亮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港湾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707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鑫园花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浙江梅轮电梯股份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使用标志未更新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缓冲器老化破损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顶检修平台机械锁定装置不符合要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外召按钮灯不亮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21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钟德成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901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风度中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99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浙江梅轮电梯股份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博洋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建立安全技术档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宝信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1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乐园镇沙梨园村头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宝信宜居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15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亚太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宝信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1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乐园镇沙梨园村头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宝信宜居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15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亚太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51"/>
                <w:rFonts w:ascii="仿宋_GB2312;仿宋" w:hAnsi="仿宋_GB2312;仿宋" w:eastAsia="仿宋_GB2312;仿宋"/>
                <w:color w:val="000000"/>
                <w:lang w:bidi="ar"/>
              </w:rPr>
              <w:t>韶关市浈江区园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51"/>
                <w:rFonts w:ascii="仿宋_GB2312;仿宋" w:hAnsi="仿宋_GB2312;仿宋" w:eastAsia="仿宋_GB2312;仿宋"/>
                <w:color w:val="000000"/>
                <w:lang w:bidi="ar"/>
              </w:rPr>
              <w:t>号二栋业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200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园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二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富士通电梯（深圳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51"/>
                <w:rFonts w:ascii="仿宋_GB2312;仿宋" w:hAnsi="仿宋_GB2312;仿宋" w:eastAsia="仿宋_GB2312;仿宋"/>
                <w:color w:val="000000"/>
                <w:lang w:bidi="ar"/>
              </w:rPr>
              <w:t>韶关市浈江区园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Style w:val="Font51"/>
                <w:rFonts w:ascii="仿宋_GB2312;仿宋" w:hAnsi="仿宋_GB2312;仿宋" w:eastAsia="仿宋_GB2312;仿宋"/>
                <w:color w:val="000000"/>
                <w:lang w:bidi="ar"/>
              </w:rPr>
              <w:t>号四栋业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200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园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四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富士通电梯（深圳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辉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路江畔广场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富菱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门滑块严重磨损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缓冲器有漏油现象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辉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路江畔广场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富菱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侨福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401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园前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阳光假日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11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园前西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怡景花园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建国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装置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怡景花园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建国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顶护栏不符合要求、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怡景花园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建国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顶护栏不符合要求、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怡景花园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建国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顶护栏不符合要求、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鸿名苑商务酒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电梯工业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自行检查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报告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与井道壁距离超标（实测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0.17m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永旭大厦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120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执信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永旭大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永旭大厦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12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执信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永旭大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永旭大厦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12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执信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永旭大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永旭大厦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12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71"/>
                <w:rFonts w:ascii="仿宋_GB2312;仿宋" w:hAnsi="仿宋_GB2312;仿宋" w:eastAsia="仿宋_GB2312;仿宋"/>
                <w:color w:val="000000"/>
                <w:lang w:bidi="ar"/>
              </w:rPr>
              <w:t>浈江区执信路</w:t>
            </w:r>
            <w:r>
              <w:rPr>
                <w:rStyle w:val="Font41"/>
                <w:rFonts w:eastAsia="仿宋_GB2312;仿宋" w:cs="宋体" w:ascii="仿宋_GB2312;仿宋" w:hAnsi="仿宋_GB2312;仿宋"/>
                <w:color w:val="000000"/>
                <w:lang w:bidi="ar"/>
              </w:rPr>
              <w:t>1</w:t>
            </w:r>
            <w:r>
              <w:rPr>
                <w:rStyle w:val="Font71"/>
                <w:rFonts w:ascii="仿宋_GB2312;仿宋" w:hAnsi="仿宋_GB2312;仿宋" w:eastAsia="仿宋_GB2312;仿宋"/>
                <w:color w:val="000000"/>
                <w:lang w:bidi="ar"/>
              </w:rPr>
              <w:t>号永旭大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进行真实维保及记录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F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短接盘车轮电气安全回路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百年东街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6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良村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云峰诗意商住小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5607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百年东街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2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良村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云峰诗意商住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百年东街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6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良村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云峰诗意商住小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61"/>
                <w:rFonts w:ascii="仿宋_GB2312;仿宋" w:hAnsi="仿宋_GB2312;仿宋" w:eastAsia="仿宋_GB2312;仿宋"/>
                <w:lang w:eastAsia="zh-CN" w:bidi="ar"/>
              </w:rPr>
              <w:t>韶关市委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大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幢西梯住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2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市委大院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开关外壳玻璃破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照明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26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韶关市委大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幢东梯住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2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市委大院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照明失效，机房检修中性按钮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26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韶关市委大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幢东梯业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1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市委大院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26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韶关市委大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Style w:val="Font61"/>
                <w:rFonts w:ascii="仿宋_GB2312;仿宋" w:hAnsi="仿宋_GB2312;仿宋" w:eastAsia="仿宋_GB2312;仿宋"/>
                <w:lang w:bidi="ar"/>
              </w:rPr>
              <w:t>幢业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1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市委大院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0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国电信股份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国电信股份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华维实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12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南郊七公里百旺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杭州西子奥的斯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松闸扳手缺失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负一楼外召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验证安全钳动作的开关未能动作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华维实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12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南郊七公里百旺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安川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华维实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120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南郊七公里百旺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安川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1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浈江南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1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南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1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南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机构和岗位职责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相关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一楼外召常亮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。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F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短接上行超速保护装置电气开关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1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南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佳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009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森林公园莲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标明最大缓冲距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佳源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009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森林公园莲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标明最大缓冲距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董长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11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锦园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刘永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120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文化街华都宾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969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电梯工业公司第二电梯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制动器动作监测装置失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刘宗庭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11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锦园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华升富士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潘建毛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11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锦园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湖南华升富士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彭佐潮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1100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锦园社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山东百斯特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底坑有水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8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五里亭聆韶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快意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800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五里亭聆韶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快意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8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五里亭聆韶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快意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呼梯显示不正常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封星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大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410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西堤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建立定检申请实施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楼救援通道不畅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照明不亮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龙园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100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生态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东铃木电梯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技术档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应当专用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龙园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100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生态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东铃木电梯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文化大厦业主管理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9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复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机电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装置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一侧防夹人开关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文化大厦业主管理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9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复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机电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唐亲忠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11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锦园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苏州迅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说明缺失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必须通过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才能进入出入口，不符合要求。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建设工程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5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花果山东省南侧（耕进商贸市场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1-A11/F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0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广东日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建设工程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5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花果山东省南侧（耕进商贸市场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1-A11/F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0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广东日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员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在曳引机上标明盘车方向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防扒门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鸿置业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南路星河天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菱王电梯股份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装维保资质过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鸿置业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南路星河天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菱王电梯股份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装维保资质过期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鸿置业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南路星河天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安装维保资质过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鸿置业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南路星河天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装维保资质过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鸿置业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800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北江南路星河天骄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装维保资质过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君豪商务酒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307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Style w:val="Font81"/>
                <w:rFonts w:ascii="仿宋_GB2312;仿宋" w:hAnsi="仿宋_GB2312;仿宋" w:eastAsia="仿宋_GB2312;仿宋"/>
                <w:color w:val="000000"/>
                <w:lang w:bidi="ar"/>
              </w:rPr>
              <w:t>浈江区五里亭耕进商贸城</w:t>
            </w:r>
            <w:r>
              <w:rPr>
                <w:rStyle w:val="Font41"/>
                <w:rFonts w:eastAsia="仿宋_GB2312;仿宋" w:cs="宋体" w:ascii="仿宋_GB2312;仿宋" w:hAnsi="仿宋_GB2312;仿宋"/>
                <w:color w:val="000000"/>
                <w:lang w:bidi="ar"/>
              </w:rPr>
              <w:t>E</w:t>
            </w:r>
            <w:r>
              <w:rPr>
                <w:rStyle w:val="Font81"/>
                <w:rFonts w:ascii="仿宋_GB2312;仿宋" w:hAnsi="仿宋_GB2312;仿宋" w:eastAsia="仿宋_GB2312;仿宋"/>
                <w:color w:val="00000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广州港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应急演练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门间隙最大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5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安装维保资质过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莱斯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9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莱斯豪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0"/>
                      <w:szCs w:val="20"/>
                      <w:lang w:bidi="ar"/>
                    </w:rPr>
                    <w:t>华升富士达电梯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盛宁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井道安全门无法从井道内向外开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莱斯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9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莱斯豪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华升富士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盛宁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井道安全门无法从井道内向外开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莱斯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900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莱斯豪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华升富士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盛宁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井道安全门无法从井道内向外开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莱斯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9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莱斯豪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华升富士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盛宁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井道安全门无法从井道内向外开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澳城花园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806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韶南大道四公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上海永大电梯设备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实时监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澳城花园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806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韶南大道四公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上海永大电梯设备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实时监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晟汇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2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浈江区陵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金色江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未经使用单位签名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装置不清晰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晟汇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2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陵西路金色江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晟汇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200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陵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金色江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晟汇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200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陵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金色江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晟汇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陵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金色江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未经使用单位签名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对重缓冲距不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晟汇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陵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金色江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未经使用单位签名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照明不足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诺庭雅园酒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501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解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设置实时监控时长不少于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天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底坑急停设置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如家酒店管理有限公司火车东站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1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南郊一公里如家酒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4I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卡功能一楼未使用带绿色星标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限速器动作不灵活，有卡阻现象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佳悦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4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三、四层商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菱王电梯股份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员取证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设置实时监控时长不少于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天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010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大塘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公里教师公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悦轩大酒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012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南郊七公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油杯缺油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驱动主机旋转部件防护装置未装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悦轩大酒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7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韶南大道七公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濠景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306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解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时代广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技师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3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办公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技师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3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办公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技师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3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图书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技师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3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机电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万豪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308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浈江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日立电梯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万豪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308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北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tbl>
            <w:tblPr>
              <w:tblW w:w="1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日立电梯有限公司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张九龄纪念中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1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十里亭碧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张九龄纪念中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1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十里亭碧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杨自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风度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照明亮度不够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开锁变形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杨自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风度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梨苑实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003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韶南大道御景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富菱达电梯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任命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限速器有卡阻现象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对重返绳轮防跳绳装置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梨苑实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003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韶南大道御景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富菱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梨苑实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003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韶南大道御景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富菱达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福景酒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303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环园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山东百斯特电梯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任命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制动器动作不同步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一楼层门间隙最大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m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浈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记忆酒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0911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浈江区执信路汽运大院内综合楼一至四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textAlignment w:val="bottom"/>
                    <w:rPr>
                      <w:rFonts w:ascii="仿宋_GB2312;仿宋" w:hAnsi="仿宋_GB2312;仿宋" w:eastAsia="仿宋_GB2312;仿宋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0"/>
                      <w:szCs w:val="20"/>
                      <w:lang w:bidi="ar"/>
                    </w:rPr>
                    <w:t>广州广日电梯工业有限公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任命安全管理负责人任命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电梯安全员任命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事故与故障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监控存储时长不得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天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保利（佛山）物业服务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1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保利中兴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保利（佛山）物业服务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1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保利中兴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保利（佛山）物业服务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1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保利中兴花园一栋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101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太阳城四五期芙蓉湾八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左货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101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太阳城芙蓉湾天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101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四五期芙蓉湾天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10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太阳城四五期芙蓉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左客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900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碧桂园（太阳城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9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碧桂园（太阳城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3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太阳城花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3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太阳城花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武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5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太阳城芙蓉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右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机构未明确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在曳引机上标明盘车方向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轿厢侧缓冲器电气安全装置动作不可靠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底坑接地线未可靠连接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朝阳楼小区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7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北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照明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朝阳楼小区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7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北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照明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龚家井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4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龙归镇社主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莱茵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瑞景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在曳引机上标明盘车方向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龚家井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4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龙归镇社主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莱茵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瑞景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在曳引机上标明盘车方向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沟通智慧城市科技发展（广东）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1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沙洲尾翡翠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讯达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顶层门间隙超标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轿顶照明失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沟通智慧城市科技发展（广东）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1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沙洲尾翡翠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讯达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顶层门间隙超标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轿顶照明失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海威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103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尼电梯（杭州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海威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103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尼电梯（杭州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恩达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602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武江北路原二棉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三洋电梯（珠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三洋利达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在曳引机上标明盘车方向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恩达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602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武江北路原二棉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三洋电梯（珠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三洋利达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碧物业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600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联镇恒大城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5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奥的斯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碧物业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8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联镇恒大城四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南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5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奥的斯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碧物业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恒大城二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碧物业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恒大城二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韶花岗岩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805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沙洲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景文大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永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金韶花岗岩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805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沙洲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景文大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永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李新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1100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沿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鸿泰花园三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众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李亚均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5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沿江西路鸿发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众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广核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2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龙珠华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西通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广核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2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龙珠华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西通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广核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2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龙珠华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西通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卷烟厂宿舍区业主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3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华南红玫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惠州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宗毅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第二人民医院（粤北工伤康复中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1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建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第二人民医院（粤北工伤康复中心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1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建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德森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敦南母婴健康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807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沙洲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碧水花城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9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安众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枫之雅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2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移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沙湖绿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枫之雅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2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移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1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沙湖绿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枫之雅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200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移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1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沙湖绿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枫之雅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1200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移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1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沙湖绿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恒誉万佳发展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9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西路仁康医院客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机构和岗位职责档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技术档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B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单位资质过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恒誉万佳发展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9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西路仁康医院担架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三芝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机构和岗位职责档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技术档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B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维保单位资质过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宏昌众晟商贸有限责任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901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山水华府旭月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层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苏州江南嘉捷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宏昌众晟商贸有限责任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1901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山水华府旭日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层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苏州江南嘉捷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11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沿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鸿洲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芝电梯（沈阳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11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沿江西路鸿洲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芝电梯（沈阳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B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维保单位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C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使用超期未检电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11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沿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鸿洲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芝电梯（沈阳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楼层门紧急开锁装置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华生实业发展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812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乳韶路华生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96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西通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展房地产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8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汇展华城酒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博林特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远大智能工业集团股份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展房地产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8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汇展华城酒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博林特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远大智能工业集团股份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展房地产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9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汇展华城酒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博林特电梯集团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远大智能工业集团股份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汇展房地产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50440200201401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交通银行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博林特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远大智能工业集团股份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惠福连锁超市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511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继迅达（许昌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科凌工控科技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惠福连锁超市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511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继迅达（许昌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科凌工控科技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盖板电气开关动作不可靠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设备上行有异常振动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家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5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自编一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现场紧急报警装置无人接听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顶层层门间隙超标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家宜置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5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自编一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现场紧急报警装置无人接听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顶层层门间隙超标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洁亮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2202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街道新天地广场自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安全管理人员培训记录和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出入口防护措施尺寸不符合要求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出入口使用须知有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洁亮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2202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街道新天地广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洁亮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2202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街道新天地广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金粤地质技术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4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金粤地质技术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04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卓越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凯悦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509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芝电梯（上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凯悦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509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芝电梯（上海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美季贸易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7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御龙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台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立桓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南枫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5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5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南枫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5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5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浦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欧浦御龙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B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客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森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制度不规范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常状况未进行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制动器未进行清洗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浦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欧浦御龙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B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货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森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升电梯（中国）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制度不规范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常状况未进行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制动器未进行清洗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浦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12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欧浦御龙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住友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讯达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浦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12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欧浦御龙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住友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讯达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浦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601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欧浦御龙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住友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讯达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浦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2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一菱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制度不规范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常状况未进行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制动器未进行清洗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欧浦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2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一菱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制度不规范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常状况未进行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制动器未进行清洗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骐骥投资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604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联镇莞韶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快意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快意电梯股份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安全管理制度及相关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救援电话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骐骥投资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604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联镇莞韶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快意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快意电梯股份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安全管理制度及相关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救援电话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骐骥投资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30440200201604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联镇莞韶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快意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快意电梯股份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安全管理制度及相关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救援电话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800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御和园商住小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800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御和园商住小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800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御和园商住小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100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荣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100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体育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特俊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瑞兆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8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五祖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瑞兆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8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五祖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立信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瑞兆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2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五祖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瑞兆丰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2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五祖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J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世纪新城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09020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新华南路沃尔玛星河世纪影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F~3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自行检查记录与实际情况不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9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停止装置的标识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世纪新城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0902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新华南路沃尔玛星河世纪影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F~2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自行检查记录与实际情况不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9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停止装置的标识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特殊教育学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300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特殊教育学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0300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芙蓉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武江区顺联房屋代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200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松山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救援电话失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武江区顺联房屋代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200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松山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救援电话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武江区西河镇前进村村民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12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河镇前进村村民委员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菱海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平衡系数不符合要求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2F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层门外有封闭、救援不能及时到达该楼层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底坑积水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武江区西河镇前进村村民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12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河镇前进村村民委员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菱海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平衡系数不符合要求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2F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层门外有封闭、救援不能及时到达该楼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武江区西联镇西联村村民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100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芙蓉新城安置房西联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3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长红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提供安全管理制度及未任命管理人员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2: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楼平层精度不符合要求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电话现场无人接听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武江区西联镇西联村村民委员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1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芙蓉新城安置房西联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3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菱王电梯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长红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展鹏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2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建路盈翠皇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行检查与实际不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程序有效性验证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展鹏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2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建路盈翠皇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行检查与实际不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救援程序有效性验证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展鹏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0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建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货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森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展鹏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0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建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货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蒂森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壹品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1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怡和路维也纳酒店员工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立桓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常巡查检查记录不规范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对讲系统通话不清晰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对重缓冲距未标识最大允许距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壹品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1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怡和路维也纳酒店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立桓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常巡查检查记录不规范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对讲系统通话不清晰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对重缓冲距未标识最大允许距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壹品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100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怡和维也纳酒店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永大电梯设备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立桓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日常巡查检查记录不规范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对讲系统通话不清晰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4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对重缓冲距未标识最大允许距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倚山商务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409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08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南亚电梯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倚山商务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409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08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南亚电梯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亿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1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工业中路汇展华城小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连星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设置安全管理机构，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定期自行检查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在曳引机上标明盘车方向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底坑积水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亿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806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工业中路汇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连星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亿科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806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工业中路汇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大连星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育威教育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1201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沐溪五路学生公寓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韶关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运行故障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救援电话失效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3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电梯平层精度不符合要求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主机接线端裸露有触电危险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育威教育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600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沐溪五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学生公寓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韶关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育威教育投资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600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沐溪五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教师公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韶关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1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星玛快速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定期自行检查记录、未见应急演练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繁荣锦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星玛快速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81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星玛快速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繁荣锦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星玛快速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6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沃尔玛百货零售有限公司韶关新华南路分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0902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新华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沃尔玛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间扶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沃尔玛百货零售有限公司韶关新华南路分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0902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新华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沃尔玛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左侧扶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沃尔玛百货零售有限公司韶关新华南路分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090200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新华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沃尔玛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提供安全管理人员培训制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扶手带外缘与障碍物距离小于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沃尔玛百货零售有限公司韶关新华南路分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0902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新华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沃尔玛商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（中国）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奥的斯机电电梯有限公司广州分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提供安全管理人员培训制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扶手带外缘与障碍物距离小于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0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301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南路粤北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防护挡板缺失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301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南路粤北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回转站右侧扶手带外缘距离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5mm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244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1301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南路粤北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安全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驱动站右侧扶手带外缘距离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5mm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扶手带入口保护功能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防护挡板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空载制停距离实测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0.03m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不符合要求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I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存在异常情况的电梯继续使用有可能造成人员伤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05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南路粤北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法辨别平层位置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605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南路粤北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法辨别平层位置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7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南路粤北人民医院专家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法辨别平层位置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防夹人装置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照明缺失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顶急停开关动作不可靠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惠民南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法辨别平层位置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70440200200605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惠民南路粤北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法辨别平层位置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粤北人民医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惠民南路粤北人民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嘉业机电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完善管理机构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无法辨别平层位置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金佰旺休闲娱乐中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3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佰旺路南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星时代沐足桑拿中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2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国道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长城物业集团股份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长城世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长城物业集团股份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1200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长城世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长城物业集团股份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0900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工业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二单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西奥电梯安装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丽港湾音乐会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1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联镇沐溪大道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宝马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鑫睿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管理人员任命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现场未见有效维保合同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未有接听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应急救援说明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市彩生活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1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建设路南端计生局大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市彩生活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1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建设路南端计生局大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7879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中环天地商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0903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惠民南路中环广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F-5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子奥的斯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梳齿板与梳齿不完好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梯级与围裙板间隙超标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符合要求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中环天地商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00440200200903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惠民南路中环广场超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F-3F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南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子奥的斯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安全管理制度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梳齿板与梳齿不完好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梯级与围裙板间隙超标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符合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吉祥服务集团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11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联镇百旺路宝能公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深圳市赛沃机电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吉祥服务集团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11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联镇百旺路宝能公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深圳市赛沃机电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吉祥服务集团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1101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联镇百旺路宝能公馆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深圳市赛沃机电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应急电话无人接听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意外移动试验方法缺失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救援程序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吉祥服务集团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1101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西联镇百旺路宝能公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左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深圳市赛沃机电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应急电话无人接听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轿厢意外移动试验方法缺失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机房救援程序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学院医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南路医学院（英东楼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学院医学院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1044020020020500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南路医学院英东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日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志兴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11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教育路丽景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右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永大电梯设备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志兴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11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教育路丽景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永大电梯设备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湘泰湘商大厦建设项目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0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南路原启智学校地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湘泰湘商大厦建设项目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610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新华南路原启智学校地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#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众盈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110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沐溪工业园小阳山园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建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辛海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600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小阳山大陂头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人员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设备安全技术档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年以前的维保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系统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武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朱文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9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武江区惠民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粤立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人员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安全管理制度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设备安全技术档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年以前的维保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报警系统无人应答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茗枫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12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曹溪温泉度假村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10621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茗枫酒店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12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曹溪温泉度假村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10620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光明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600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影剧南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37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600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影剧南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137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11044020020210600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曲江马坝镇影剧南边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T1372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维保合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8H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附件、安全装置失灵而继续使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新粤物业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20300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区马坝半山豪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300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府前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9919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300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府前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9920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300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府前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9921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300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府前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9922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300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府前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9923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300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府前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T9924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700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十六冶三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市广晟物业管理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00700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十六冶三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C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B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B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900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900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珠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沿堤一路（万盛隆城市广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山市宜德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1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环城路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珑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钢丝绳锈蚀严重，铁锈充满绳股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山市宜德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1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环城路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珑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钢丝绳锈蚀严重，铁锈充满绳股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3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山市宜德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1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环城路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珑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钢丝绳锈蚀严重，铁锈充满绳股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轿厢应急照明失效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3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山市宜德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1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环城路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珑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记录填写有误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钢丝绳锈蚀严重，铁锈充满绳股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轿厢应急照明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14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3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山市宜德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1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环城路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珑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中山市宜德物业管理有限公司韶关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401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环城路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珑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上海三菱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广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3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东明股份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1044020020210200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城南亿华城南商贸城广客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报警装置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3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东明股份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2102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城南亿华城南商贸城广客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规范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检修盖板电气开关失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3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东明股份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2102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城南亿华城南商贸城广客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规范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检修盖板电气开关失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妇幼保健计划生育服务中心（韶关市曲江区妇幼保健院、韶关市曲江区妇女儿童医院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城北马坝镇政府以北马冶生活区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妇幼保健计划生育服务中心（韶关市曲江区妇幼保健院、韶关市曲江区妇女儿童医院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城北马坝镇政府以北马冶生活区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妇幼保健计划生育服务中心（韶关市曲江区妇幼保健院、韶关市曲江区妇女儿童医院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城北马坝镇政府以北马冶生活区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妇幼保健计划生育服务中心（韶关市曲江区妇幼保健院、韶关市曲江区妇女儿童医院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城北马坝镇政府以北马冶生活区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妇幼保健计划生育服务中心（韶关市曲江区妇幼保健院、韶关市曲江区妇女儿童医院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城北马坝镇政府以北马冶生活区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妇幼保健计划生育服务中心（韶关市曲江区妇幼保健院、韶关市曲江区妇女儿童医院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400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城北马坝镇政府以北马冶生活区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万润商贸有限责任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1704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沿堤三路江畔商业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规范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万润商贸有限责任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1704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沿堤三路江畔商业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规范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万润商贸有限责任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170400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沿堤三路江畔商业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规范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4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万润商贸有限责任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00440200201704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沿堤三路江畔商业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州广日电梯工业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规范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万润商贸有限责任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30440200201705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人行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镇沿堤三路江畔商业城中心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广立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鸿洲广顺电梯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.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人员培训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防护挡板不规范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35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曲江南华祈福温泉大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50440200201012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国道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提供电梯安全管理人员证件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缺少识别电梯平层标识，盘车方向标识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曲江南华祈福温泉大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50440200201012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曲江马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国道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巨人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永日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11044020020170300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二街五座物业服务中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中国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设置安全管理机构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安全技术档案不齐全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维保人员不能完成轿厢意外移动试验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松闸扳手缺失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二街五座物业服务中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中国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二街五座物业服务中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中国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二街五座物业服务中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中国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二街五座物业服务中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中国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70300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二街五座物业服务中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迅达中国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5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怡安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3120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武江区工业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2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安全管理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返回功能失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怡安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2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武江区工业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2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博林特电梯集团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怡安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502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武江区工业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2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沈阳博林特电梯集团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松闸扳手与主机不匹配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紧急开锁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市怡安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1104402002015020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广东省韶关市武江区工业东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A20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沈阳博林特电梯集团股份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紧急开锁功能缺失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9F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短接底坑下急停开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恒胜红事汇餐饮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501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业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区及二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子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底坑积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恒胜红事汇餐饮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21050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曲江碧桂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业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区及二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西子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见日常自行检查记录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轿顶检修平台无法锁定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电梯运行至中间楼层有异响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通话装置无法与值班室相连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通话装置无法与值班室相连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通话装置无法与值班室相连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通话装置无法与值班室相连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6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通话装置无法与值班室相连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韶关市璟轩物业服务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浈江区启明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友好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6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南华温泉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人员未履行对维保记录进行确认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开关防护罩破损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友好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0906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南华温泉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人员未履行对维保记录进行确认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开关防护罩破损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友好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南华温泉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人员未履行对维保记录进行确认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开关防护罩破损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友好酒店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5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南华温泉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管理人员未履行对维保记录进行确认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开关防护罩破损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顺昌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1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城南东风一路顺景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钳联动试验失败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照明失效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底坑有水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顺昌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1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自动扶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城南东风一路顺景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制度及记录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9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7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顺昌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1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城南东风一路顺景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见隐患排查制度及记录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安全钳联动试验失败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应急照明失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顺昌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1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城南东风一路顺景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顺昌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1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城南东风一路顺景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新顺昌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411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省韶关市曲江区马坝镇城南东风一路顺景花园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杭州西奥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市众佳好物业管理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600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源河豪苑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市众佳好物业管理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600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源河豪苑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设置安全管理机构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应急通话无法接通值班室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市众佳好物业管理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600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源河豪苑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设置安全管理机构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8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应急通话无法接通值班室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市众佳好物业管理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6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源河豪苑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设置安全管理机构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补偿链轿厢端未设二次保护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层层门护脚板缺失）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4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深圳市众佳好物业管理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106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源河豪苑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东莞市富士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天宇楼宇设备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南堤一路康泰苑第二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写字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8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碧桂园生活服务集团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南堤一路康泰苑第二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写字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通力电梯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广东中园电梯工程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1001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德城状元府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德城状元府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德城状元府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德城状元府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德城房地产开发有限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908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德城状元府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3.3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防功能失效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浙江开元物业管理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机构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底坑有水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6.3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松闸扳手被喷成白色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浙江开元物业管理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未设置安全管理机构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浙江开元物业管理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311044020020180900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未任命安全管理负责人、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底坑有水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已落实整改</w:t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浙江开元物业管理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浙江开元物业管理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39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浙江开元物业管理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0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4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曲江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浙江开元物业管理股份有限公司韶关曲江分公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1044020020180901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乘客电梯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市曲江区马坝镇狮岩南路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日立电梯（中国）有限公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韶关富明电梯服务有限公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2Char">
    <w:name w:val="正文首行缩进 2 Char"/>
    <w:qFormat/>
    <w:rPr>
      <w:rFonts w:ascii="Calibri" w:hAnsi="Calibri" w:eastAsia="仿宋" w:cs="Calibri"/>
      <w:kern w:val="2"/>
      <w:sz w:val="28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4"/>
      <w:lang w:val="en-US" w:eastAsia="zh-CN" w:bidi="ar-SA"/>
    </w:rPr>
  </w:style>
  <w:style w:type="character" w:styleId="Char5">
    <w:name w:val="无间隔 Char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B05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B05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B05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eastAsia="仿宋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2:00Z</dcterms:created>
  <dc:creator>Administrator</dc:creator>
  <dc:description/>
  <dc:language>en-US</dc:language>
  <cp:lastModifiedBy>桂思骅</cp:lastModifiedBy>
  <dcterms:modified xsi:type="dcterms:W3CDTF">2024-06-07T01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34FE8AA04CCFB73640447C33E16C</vt:lpwstr>
  </property>
  <property fmtid="{D5CDD505-2E9C-101B-9397-08002B2CF9AE}" pid="3" name="KSOProductBuildVer">
    <vt:lpwstr>2052-11.8.2.11718</vt:lpwstr>
  </property>
</Properties>
</file>