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必须带齐有效期内二代居民身份证（或临时身份证）按规定时间方可进入考场。对号入座，并将证件放在桌子右上角，以便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自备橡皮、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、黑色签字笔。严禁将书籍、作业本、笔记本、报纸、稿纸、计算器以及各种电子、通信、计算、存储等设备带至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始考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，考生不得进入考场；考试期间，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涂信息点的地方用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，其它地方用签字笔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试结束，考生应立即停止答题。考生交卷时应将试卷、答题卡（纸）反面向上放在桌面上，经监考人员清点无误后，方可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试当天请所有考生提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到达考场。考点不提供停车位，请考生提前一天熟悉考点地址及交通路线，因交通问题错过考试时间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所有参加考试的考生不得以任何方式或理由将试题内容进行抄录、复制、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根据有关规定，考生在考试过程中有下列违纪违规行为之一的，给予其当次该科目考试成绩无效的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携带规定以外的物品进入考场且未按要求放在指定位置，经提醒仍不改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未在规定座位参加考试，或者未经考试工作人员允许擅自离开座位或者考场，经提醒仍不改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在试卷、答题卡（纸）规定以外位置标注本人信息或者其他特殊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在考试开始信号发出前答题，或者在考试结束信号发出后继续答题，经提醒仍不停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将试卷、答题卡（纸）带出考场，或者故意损坏试卷、答题卡（纸）及考试相关设施设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试期间，考生若有伪造证件、作弊、使用电子设备等行为，将按相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30:30Z</dcterms:created>
  <dc:creator>lainc</dc:creator>
  <dc:description/>
  <dc:language>en-US</dc:language>
  <cp:lastModifiedBy>kylin</cp:lastModifiedBy>
  <dcterms:modified xsi:type="dcterms:W3CDTF">2023-10-26T14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9C2912B5140CEA625FBB4C5AA3EA4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