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亿帝玉米罐头精深加工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广东亿帝食品工业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亿帝玉米罐头精深加工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亿帝食品工业有限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选址于始兴县太平镇瑶村垇，租用原始兴县金兴茧丝绸有限责任公司厂房进行建设，总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3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建设内容包括锅炉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t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锅炉）、空罐车间、封口杀菌车间、脱粒剥皮车间、半成品、成品仓库及贴标区等。项目原辅材料主要包括玉米、红毛丹、竹笋、马蹄、豆类、蔬菜、水果、食用菌、食用盐、白砂糖、食用油、生物质成型燃料。项目建成投产后预计年产玉米罐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果蔬罐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项目劳动定员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8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人，其中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人在厂内食宿，年工作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64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402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0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372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风险防范措施，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大气污染物总量为颗粒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135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SO</w:t>
      </w:r>
      <w:r>
        <w:rPr>
          <w:rFonts w:eastAsia="仿宋_GB2312" w:ascii="仿宋_GB2312" w:hAnsi="仿宋_GB2312"/>
          <w:color w:val="000000"/>
          <w:sz w:val="32"/>
          <w:vertAlign w:val="subscript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551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NOx2.75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其中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NOx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来源于始兴金兴茧公司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家砖厂注销关闭减排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16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1270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ew">
    <w:name w:val="默认段落字体 New"/>
    <w:qFormat/>
    <w:rPr/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9-27T09:45:00Z</cp:lastPrinted>
  <dcterms:modified xsi:type="dcterms:W3CDTF">2023-10-16T09:08:28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