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优秀异地务工人员和异地务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工作先进集体拟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广东省优秀异地务工人员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00"/>
        <w:gridCol w:w="1425"/>
        <w:gridCol w:w="499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  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康贝农业有限公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秀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翁源县山妹子农业专业合作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广东省异地务工人员工作先进集体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49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深圳市中金岭南有色金属股份有限公司凡口铅锌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32"/>
                        <w:szCs w:val="32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56:00Z</dcterms:created>
  <dc:creator>kylin</dc:creator>
  <dc:description/>
  <dc:language>en-US</dc:language>
  <cp:lastModifiedBy>kylin</cp:lastModifiedBy>
  <dcterms:modified xsi:type="dcterms:W3CDTF">2023-10-16T15:5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