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中国联通粤港澳大湾区枢纽数据中心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集群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联合网络通信有限公司广东省分公司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公司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联通粤港澳大湾区枢纽数据中心集群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无需重复缴纳水土保持补偿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如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应对水土保持设施进行自主验收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浈江区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3-10-08T07:18:00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5D0B3A554D1E975DCEDCB834737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