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存量住宅用地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表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1.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韶关市本级存量住宅用地项目清单</w:t>
      </w:r>
    </w:p>
    <w:p>
      <w:pPr>
        <w:pStyle w:val="Normal"/>
        <w:jc w:val="right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  <w:szCs w:val="24"/>
          <w:lang w:val="en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szCs w:val="24"/>
          <w:lang w:val="en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18"/>
          <w:szCs w:val="18"/>
          <w:lang w:val="en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18"/>
          <w:szCs w:val="18"/>
          <w:lang w:val="en" w:eastAsia="zh-CN"/>
        </w:rPr>
        <w:t>单位：公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64"/>
        <w:gridCol w:w="1424"/>
        <w:gridCol w:w="1191"/>
        <w:gridCol w:w="1308"/>
        <w:gridCol w:w="1339"/>
        <w:gridCol w:w="948"/>
        <w:gridCol w:w="1175"/>
        <w:gridCol w:w="1175"/>
        <w:gridCol w:w="1175"/>
        <w:gridCol w:w="1105"/>
        <w:gridCol w:w="114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发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在区和街道（乡镇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体位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宅类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地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定开工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定竣工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设状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西联芙蓉新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碧桂园房地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西联芙蓉新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4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/8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/8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8/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372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高新区新城之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信德置业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韶关大道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6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/12/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/12/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12/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4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群康路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群康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5/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4/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81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熙华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恒熙置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武江区武江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4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2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11/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5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-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鸿源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-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8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6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0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鸿源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0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6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6-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鸿源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6-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5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6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7-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鸿晟投资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7-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6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福苑大酒店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蝶峦房地产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新兴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8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8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8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民北路兄弟汽车运输公司“三旧”改造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兄弟汽车运输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惠民北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2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11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1/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民北路兄弟汽车运输公司“三旧”改造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兄弟汽车运输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惠民北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6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11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1/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西路原机械集团公司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金沁房地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工业中路原机械集团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3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12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5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5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湖御景花园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慧丰置业有限公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移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1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1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9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8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中低价位、中小套型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13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4/1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3/1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69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4/15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Dialog . plain;汉仪新人文宋简" w:cs="Dialog . plain;汉仪新人文宋简" w:ascii="Dialog . plain;汉仪新人文宋简" w:hAnsi="Dialog . plain;汉仪新人文宋简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30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3/1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中低价位、中小套型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Dialog . plain;汉仪新人文宋简" w:cs="Dialog . plain;汉仪新人文宋简" w:ascii="Dialog . plain;汉仪新人文宋简" w:hAnsi="Dialog . plain;汉仪新人文宋简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2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3/19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芙蓉北路市第九中学北侧地块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金财资产运营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芙蓉北路市第九中学北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中低价位、中小套型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Dialog . plain;汉仪新人文宋简" w:cs="Dialog . plain;汉仪新人文宋简" w:ascii="Dialog . plain;汉仪新人文宋简" w:hAnsi="Dialog . plain;汉仪新人文宋简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98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9/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Dialog . plain;汉仪新人文宋简" w:cs="Dialog . plain;汉仪新人文宋简" w:ascii="Dialog . plain;汉仪新人文宋简" w:hAnsi="Dialog . plain;汉仪新人文宋简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48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东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产业转移园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南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住宅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骐骥投资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莞韶产业园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南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中低价位、中小套型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2/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2/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2/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4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紫千红“三旧”改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万紫千红置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、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北路与韶关大道交汇处东南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2/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2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原南方化工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光华置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原南方化工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Dialog . plain;汉仪新人文宋简" w:cs="Dialog . plain;汉仪新人文宋简" w:ascii="Dialog . plain;汉仪新人文宋简" w:hAnsi="Dialog . plain;汉仪新人文宋简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25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3/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中低价位、中小套型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Dialog . plain;汉仪新人文宋简" w:cs="Dialog . plain;汉仪新人文宋简" w:ascii="Dialog . plain;汉仪新人文宋简" w:hAnsi="Dialog . plain;汉仪新人文宋简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83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3/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南郊四公里食品公司冷冻厂地块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明晋置业有限公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浈江区乐园镇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市浈江区韶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Dialog . plain;汉仪新人文宋简" w:cs="Dialog . plain;汉仪新人文宋简" w:ascii="Dialog . plain;汉仪新人文宋简" w:hAnsi="Dialog . plain;汉仪新人文宋简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43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6/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9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南郊四公里食品公司冷冻厂地块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中低价位、中小套型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Dialog . plain;汉仪新人文宋简" w:cs="Dialog . plain;汉仪新人文宋简" w:ascii="Dialog . plain;汉仪新人文宋简" w:hAnsi="Dialog . plain;汉仪新人文宋简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95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6/1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南郊四公里食品公司冷冻厂地块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明晋置业有限公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浈江区乐园镇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南郊四公里食品公司冷冻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6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6/1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6/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6/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南郊四公里食品公司冷冻厂地块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中低价位、中小套型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4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6/1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沐溪工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0202-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Y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皓大数据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沐溪工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0202-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6/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5/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7-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鸿晟投资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7-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0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2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4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05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北路“三旧”改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家宜置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北路“三旧”改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20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6/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8/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高新区新城之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信德经济发展有限公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市武江区人民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7/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2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市武江区芙蓉新城韶关大道东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L0606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7/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6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西河片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202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齿轮厂宿舍区）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瑞枫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西河片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202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08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8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源新村安置房工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犁市镇石下村村民委员会（曲源村小组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犁市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韶关市浈江区犁市镇石下村曲源村小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性租赁住房（经济适用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8/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8/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4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力城市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万紫千红置业有限公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江区西联镇、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市武江区芙蓉北路与韶关大道交叉路口东南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0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12/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2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44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万紫千红置业有限公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市武江区芙蓉北路与韶关大道交叉路口东南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25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12/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2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250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北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省韶关市万紫千红置业有限公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北路与韶关大道交叉路口东南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5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12/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7/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环线东联村二期安置用地建设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新韶镇东联村村民委员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新韶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新韶镇东联村委翻溪桥南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性租赁住房（经济适用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2/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410-02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鸿源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410-02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3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411-01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鸿源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411-01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3/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7/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625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鸿源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625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7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3/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工业西路原齿轮厂小学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瑞枫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工业西路原齿轮厂小学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4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410-05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城市投资发展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410-05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4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5/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7/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胡新村安置房项目（一期）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城市投资发展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武广高铁站南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性租赁住房（经济适用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8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6/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82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印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园集团（韶关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市武江区惠民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韶关市武江区塘湾片区地块二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0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7/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8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移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202-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瑞枫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移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202-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8/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7/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瑜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湖绿洲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瑞枫投资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市武江区移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（韶关市武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H0202-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地块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7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8/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9/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原水泥厂西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811-04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盈禾实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原水泥厂西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811-04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1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7/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坝厂村安置用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十里亭镇良村村民委员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十里亭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十里亭镇良村村委会坝厂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性租赁住房（经济适用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2/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利时光印象花园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保莱置业有限公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市武江区韶关大道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6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2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13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9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2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25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0119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原家具厂“三旧”改造项目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城兴房地产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新韶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0119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3/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建设路安置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609-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国投资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建设路安置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609-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6/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8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隆誉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云星房地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市武江区芙蓉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4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4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韶关市国润再造烟叶有限公司三旧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韶关国润再造烟叶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十里亭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五里亭良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5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恒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大地产集团韶关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5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2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515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恒祺房地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515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6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大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恒祺房地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恒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5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1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509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恒祺房地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509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2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科集美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金烁房地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惠民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45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35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塘湾片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3-01-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园集团（韶关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塘湾片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3-01-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4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3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碧桂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顺宏房地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十里亭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十里亭镇五里亭良村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70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2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8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利中瑞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利韶关房地产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百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4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3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213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坤泽房地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213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5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5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中骏雍景湾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骏宏房地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铜鼓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01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07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茂雅宸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世茂悦庆房地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铜鼓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45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91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0212-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骏润房地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、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0212-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9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91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中骏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骏润房地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沐溪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61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利东湾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保曜置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新韶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原钛白粉厂及周边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0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2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3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0403-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鸿晟投资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0403-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6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4/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0403-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鸿晟投资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0403-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8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4/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屹九麟赋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韶屹房地产开发经营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九龄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8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0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区华南先进装备产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J0608-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Y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鸿福房地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江区大塘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区华南先进装备产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J0608-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Y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23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8/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2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0102-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禾沣置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0102-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9/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著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碧祥房地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九龄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1/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25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202A-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金岭南有色金属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乐园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202A-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72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4A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金岭南有色金属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乐园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4A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94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2A-03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金岭南有色金属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乐园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2A-03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1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2A-0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金岭南有色金属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乐园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2A-0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2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4A-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金岭南有色金属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乐园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4A-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6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1A-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金岭南有色金属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乐园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1A-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1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三二队小阳山“三旧”改造项目二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有色金属地质局九三二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沐溪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湾村安置地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人民政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西河镇丹霞大道北西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安置的商品住房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3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村安置用地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人民政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韶关大道东侧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宅基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5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区华南先进装备产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J0601-0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山子背安置区一期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区政府投资建设项目代建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江区大塘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区华南先进装备产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J0601-0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山子背安置区一期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723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3/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韶塘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1001-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新韶镇侯山村村民委员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新韶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韶塘路（</w:t>
            </w:r>
            <w:r>
              <w:rPr>
                <w:rFonts w:eastAsia="Dialog . plain;汉仪新人文宋简" w:cs="Dialog . plain;汉仪新人文宋简" w:ascii="Dialog . plain;汉仪新人文宋简" w:hAnsi="Dialog . plain;汉仪新人文宋简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1001-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安置的商品住房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9/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 . plain;汉仪新人文宋简" w:hAnsi="Dialog . plain;汉仪新人文宋简" w:eastAsia="Dialog . plain;汉仪新人文宋简" w:cs="Dialog . plain;汉仪新人文宋简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安置房西联村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城市投资发展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安置的商品住房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515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10/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 . plain;汉仪新人文宋简" w:hAnsi="Dialog . plain;汉仪新人文宋简" w:eastAsia="Dialog . plain;汉仪新人文宋简" w:cs="Dialog . plain;汉仪新人文宋简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205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碧桂园房地产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205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性租赁住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754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10/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ialog . plain;汉仪新人文宋简" w:hAnsi="Dialog . plain;汉仪新人文宋简" w:eastAsia="Dialog . plain;汉仪新人文宋简" w:cs="Dialog . plain;汉仪新人文宋简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天子岭东南明珠花园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明珠实业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沐阳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07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12/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right"/>
        <w:outlineLvl w:val="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18"/>
          <w:szCs w:val="18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18"/>
          <w:szCs w:val="18"/>
          <w:lang w:val="en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华文中宋" w:hAnsi="华文中宋" w:eastAsia="华文中宋" w:cs="华文中宋"/>
          <w:color w:val="000000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表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2.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韶关市本级存量住宅用地信息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.4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.9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2.4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.6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23811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ialog . plain">
    <w:altName w:val="汉仪新人文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Dialog . plain;汉仪新人文宋简" w:hAnsi="Dialog . plain;汉仪新人文宋简" w:eastAsia="Dialog . plain;汉仪新人文宋简" w:cs="Dialog . plain;汉仪新人文宋简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FF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color w:val="FF0000"/>
      <w:sz w:val="16"/>
      <w:szCs w:val="16"/>
      <w:u w:val="none"/>
    </w:rPr>
  </w:style>
  <w:style w:type="character" w:styleId="Font41">
    <w:name w:val="font41"/>
    <w:basedOn w:val="Style14"/>
    <w:qFormat/>
    <w:rPr>
      <w:rFonts w:ascii="Dialog . plain;汉仪新人文宋简" w:hAnsi="Dialog . plain;汉仪新人文宋简" w:eastAsia="Dialog . plain;汉仪新人文宋简" w:cs="Dialog . plain;汉仪新人文宋简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color w:val="FF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Dialog . plain;汉仪新人文宋简" w:hAnsi="Dialog . plain;汉仪新人文宋简" w:eastAsia="Dialog . plain;汉仪新人文宋简" w:cs="Dialog . plain;汉仪新人文宋简"/>
      <w:i w:val="false"/>
      <w:color w:val="FF0000"/>
      <w:sz w:val="18"/>
      <w:szCs w:val="18"/>
      <w:u w:val="none"/>
    </w:rPr>
  </w:style>
  <w:style w:type="character" w:styleId="Font81">
    <w:name w:val="font81"/>
    <w:basedOn w:val="Style14"/>
    <w:qFormat/>
    <w:rPr>
      <w:rFonts w:ascii="Dialog . plain;汉仪新人文宋简" w:hAnsi="Dialog . plain;汉仪新人文宋简" w:eastAsia="Dialog . plain;汉仪新人文宋简" w:cs="Dialog . plain;汉仪新人文宋简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4:09Z</dcterms:created>
  <dc:creator>Administrator</dc:creator>
  <dc:description/>
  <dc:language>en-US</dc:language>
  <cp:lastModifiedBy>王焕</cp:lastModifiedBy>
  <cp:lastPrinted>2023-09-27T12:48:00Z</cp:lastPrinted>
  <dcterms:modified xsi:type="dcterms:W3CDTF">2023-09-27T12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D5833B0884D508D57A1C100E8F473</vt:lpwstr>
  </property>
  <property fmtid="{D5CDD505-2E9C-101B-9397-08002B2CF9AE}" pid="3" name="KSOProductBuildVer">
    <vt:lpwstr>2052-11.8.2.10125</vt:lpwstr>
  </property>
  <property fmtid="{D5CDD505-2E9C-101B-9397-08002B2CF9AE}" pid="4" name="ribbonExt">
    <vt:lpwstr>{"WPSExtOfficeTab":{"OnGetEnabled":false,"OnGetVisible":false}}</vt:lpwstr>
  </property>
</Properties>
</file>