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;宋体" w:eastAsia="仿宋_GB2312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508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806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2002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1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9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.7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3-10-08T02:03:2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4D7FF10644DCA2C0B1E934E180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