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宏铂智能科技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宏铂智能科技（广东）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宏铂智能科技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宏铂智能科技（广东）有限公司拟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选址于始兴县产业转移工业园润聪东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块建设宏铂智能科技项目，项目主要从事机械制造，对机加工后的金属基材钣金板、生铁、钢材进行喷漆或者喷粉，其中铜件不喷粉或者喷漆；机加工主要对金属基材进行车、铣、刨、磨、钻、镗等。原辅材料主要包括生铁、钢材、钣金板、铜件、攻牙机零部件、自动送料机零部件、油性漆、固化剂、水性漆、稀释剂、热固性粉末涂料、焊丝、原子灰、切削液、机油、盐酸（浓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。产品方案为年产滚牙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切管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攻牙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自动送料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其中攻牙机和自动送料机外购零配件，仅在厂内组装。生产工艺：原料→机加工→酸洗→水洗→风干→工件表面瑕疵修复→喷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喷漆→固化→组装出货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实行一班制，每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402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0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5718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风险防范措施，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大气污染物总量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0.68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其中有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273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无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407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，来源于始兴县重点企业“一企一策”综合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默认段落字体 New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9-27T09:45:00Z</cp:lastPrinted>
  <dcterms:modified xsi:type="dcterms:W3CDTF">2023-09-27T03:09:10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