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韶关市制造业高质量发展促进工业互联网应用项目入库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59"/>
        <w:gridCol w:w="2330"/>
        <w:gridCol w:w="3044"/>
        <w:gridCol w:w="2558"/>
        <w:gridCol w:w="1935"/>
        <w:gridCol w:w="1796"/>
      </w:tblGrid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（市、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核定后项目投资额（不含税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申报扶持资金额度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高新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液压件厂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S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互联网平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工业互联网应用标杆示范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9.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曲江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欣环保科技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球首个危废（钢渣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作业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互联网应用标杆示范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9.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1:11Z</dcterms:created>
  <dc:creator>Administrator</dc:creator>
  <dc:description/>
  <dc:language>en-US</dc:language>
  <cp:lastModifiedBy>user</cp:lastModifiedBy>
  <dcterms:modified xsi:type="dcterms:W3CDTF">2023-09-21T1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CC987B7E4B3B87FDE19EEC810F60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