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广东华电福新南雄主田分散式风电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一期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华电福新南雄新能源有限公司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公司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华电福新南雄主田分散式风电一期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南雄市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如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对水土保持设施进行自主验收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雄市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3-09-21T02:59:14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DDF8EBA05417CA2F485F29C26986B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