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韶关仁化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千伏金化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输变电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韶关仁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伏金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输变电工程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仁化县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如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仁化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3-09-21T01:17:14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5D0B3A554D1E975DCEDCB8347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