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val="en-US" w:eastAsia="zh-CN"/>
        </w:rPr>
        <w:t>22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千伏国粤韶关电厂二期项目接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系统工程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水土保持方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center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</w:rPr>
        <w:t>广东电网有限责任公司韶关供电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单位申请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千伏国粤韶关电厂二期项目接入系统工程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浈江区农业农村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在项目开工前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如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单位应对水土保持设施进行自主验收。水土保持设施未经验收或者验收不合格的，生产建设项目不得投产使用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浈江区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Calibri" w:hAnsi="Calibri" w:eastAsia="仿宋_GB2312"/>
          <w:sz w:val="32"/>
          <w:szCs w:val="32"/>
        </w:rPr>
      </w:pPr>
      <w:r>
        <w:rPr>
          <w:rFonts w:eastAsia="仿宋_GB2312" w:ascii="Calibri" w:hAnsi="Calibr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dcterms:modified xsi:type="dcterms:W3CDTF">2023-09-21T01:12:32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A5D0B3A554D1E975DCEDCB8347376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