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7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始兴县汉盛年产</w:t>
      </w:r>
      <w:r>
        <w:rPr>
          <w:rStyle w:val="2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000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吨塑料制品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韶关汉盛塑胶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始兴县汉盛年产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吨塑料制品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汉盛塑胶有限公司拟投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选址始兴县太平镇东湖坪工业区制笔大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建设始兴县汉盛年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吨塑料制品项目。项目占地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0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原辅材料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BS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塑胶、钢材、机油；生产工艺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塑料制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BS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注塑→产品→包装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模具工艺：钢材→初步机加工→车、铣、钻加工→修补→模具；产品方案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BS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塑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00t/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用于制造蓄电池外壳，五金机械加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2t/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用于模具维修。项目劳动定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在厂区住宿，年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实行三班制，每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。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项目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4022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0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97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根据报告表的评价结论，你公司须按《报告表》所列的性质、规模、地点、采用的生产工艺和污染防治相关措施进行建设，全面落实《报告表》提出的各项污染防治和风险防范措施，确保污染物稳定达标排放，从生态环境保护角度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冷却水循环使用，不外排；生活污水经三级化粪池预处理后排入始兴县污水处理厂，无需另行分配水污染物总量指标。大气污染物总量为非甲烷总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.184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其中有组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.944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无组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.24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，来源于始兴县重点企业“一企一策”综合整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你公司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项目在投入使用并产生实际排污行为之前，应依据现行《排污许可管理条例》及《固定污染源排污许可分类管理名录》的要求，完善排污许可手续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ew">
    <w:name w:val="默认段落字体 New"/>
    <w:qFormat/>
    <w:rPr/>
  </w:style>
  <w:style w:type="character" w:styleId="New1">
    <w:name w:val="页码 New"/>
    <w:basedOn w:val="Style13"/>
    <w:qFormat/>
    <w:rPr>
      <w:rFonts w:ascii="Calibri" w:hAnsi="Calibri" w:eastAsia="宋体" w:cs="Times New Roman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脚 New"/>
    <w:basedOn w:val="New3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3-09-20T10:17:00Z</cp:lastPrinted>
  <dcterms:modified xsi:type="dcterms:W3CDTF">2023-09-20T02:19:11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