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Heading1"/>
        <w:keepNext w:val="false"/>
        <w:keepLines w:val="false"/>
        <w:widowControl/>
        <w:pBdr/>
        <w:spacing w:lineRule="atLeast" w:line="756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55C2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55C2"/>
          <w:spacing w:val="0"/>
          <w:sz w:val="32"/>
          <w:szCs w:val="32"/>
        </w:rPr>
        <w:t>关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55C2"/>
          <w:spacing w:val="0"/>
          <w:sz w:val="32"/>
          <w:szCs w:val="32"/>
        </w:rPr>
        <w:t>202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55C2"/>
          <w:spacing w:val="0"/>
          <w:sz w:val="32"/>
          <w:szCs w:val="32"/>
        </w:rPr>
        <w:t>年韶关“丹霞杯”创业创新大赛</w:t>
      </w:r>
    </w:p>
    <w:p>
      <w:pPr>
        <w:pStyle w:val="Heading1"/>
        <w:keepNext w:val="false"/>
        <w:keepLines w:val="false"/>
        <w:widowControl/>
        <w:pBdr/>
        <w:spacing w:lineRule="atLeast" w:line="756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55C2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55C2"/>
          <w:spacing w:val="0"/>
          <w:sz w:val="32"/>
          <w:szCs w:val="32"/>
        </w:rPr>
        <w:t>晋级决赛名单公告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Normal"/>
        <w:ind w:firstLine="5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韶关“丹霞杯”创业创新大赛之乡村振兴赛复赛和创业创富赛复赛已分别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顺利举行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个复赛项目通过商业计划书评审、现场路演及专家评委提问答辩，经过专家评审团独立评审，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个项目晋级决赛，其中乡村振兴赛团队组、企业组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个；创业创富赛团队组、企业组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个。现将复赛晋级决赛项目名单公布如下（排名不分先后）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一、乡村振兴赛晋级决赛项目名单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一）团队组：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844"/>
        <w:gridCol w:w="1164"/>
        <w:gridCol w:w="2739"/>
        <w:gridCol w:w="3475"/>
      </w:tblGrid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团队名称</w:t>
            </w:r>
          </w:p>
        </w:tc>
        <w:tc>
          <w:tcPr>
            <w:tcW w:w="3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项目名称</w:t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尹佳佳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木玩乡创团队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发展木玩产业，助力乡村振兴</w:t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孙慧娟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溯之如初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三农短视频助推县域农业品牌建设与推广</w:t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冯路路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粤北智摘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粤北智摘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水果辅助采摘智能设备筑梦者</w:t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郑捷亭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韶大采茶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茶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——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助力特级茶智能产业高质量发展</w:t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黄荧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思赢科技团队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思赢科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——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预制菜单人单餐品牌领航者</w:t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伍可欣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岭南柚香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岭南柚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——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国家级地理标志产品岭南沙田柚赋能乡村振兴</w:t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杨钊楠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遇见文创团队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遇见文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——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行走绿美乡村的青年力量</w:t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孟祥兆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海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火山粉葛团队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别具一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——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火山粉葛助力乡村振兴</w:t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张昱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友仁行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友仁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项目策划设计专家</w:t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杨军</w:t>
            </w:r>
          </w:p>
        </w:tc>
        <w:tc>
          <w:tcPr>
            <w:tcW w:w="27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乳源油茶副产物产业化团队</w:t>
            </w:r>
          </w:p>
        </w:tc>
        <w:tc>
          <w:tcPr>
            <w:tcW w:w="34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油茶副产物综合利用技术及应用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225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企业组：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850"/>
        <w:gridCol w:w="1165"/>
        <w:gridCol w:w="2768"/>
        <w:gridCol w:w="3439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2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企业名称</w:t>
            </w:r>
          </w:p>
        </w:tc>
        <w:tc>
          <w:tcPr>
            <w:tcW w:w="3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项目名称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孙勇军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乳源瑶族自治县精润生态农业有限公司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林下淫羊藿种植项目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叶群英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东省韶关伍叶农业科技发展有限公司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梅花猪综合产业开发项目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傅东琴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东韶信集团有限公司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百年韶信辣酱，五代非遗传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打造农产品深加工（预制菜）产业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石星雨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东省南岭明珠文化发展有限公司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东省南岭明珠文化发展有限公司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莲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东博沃特生物技术有限公司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鸿微生防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国无化学农药时代的开拓者和引领者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罗裕晏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乐昌市运龙农业发展有限公司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林光互补，立体经验，大力发展南药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陈斯健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韶关市曲江新供销亚北助农服务有限公司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融合创新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IGC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让乡村旅游农产品与梦同行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赖伟东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韶关市浈江区大陂胜源乌龟养殖专业合作社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陂龟鳖产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——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赋能乡村振兴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詹晓燕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韶关蜜百年贸易有限公司</w:t>
            </w:r>
          </w:p>
        </w:tc>
        <w:tc>
          <w:tcPr>
            <w:tcW w:w="3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分离式蜂蜜饮料项目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  <w:tc>
          <w:tcPr>
            <w:tcW w:w="11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名清</w:t>
            </w:r>
          </w:p>
        </w:tc>
        <w:tc>
          <w:tcPr>
            <w:tcW w:w="27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东植雅世家生物科技有限公司</w:t>
            </w:r>
          </w:p>
        </w:tc>
        <w:tc>
          <w:tcPr>
            <w:tcW w:w="34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超分子智组装功能化的多孔隙食用菌膳食纤维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225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二、创业创富晋级决赛项目名单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一）团队组：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880"/>
        <w:gridCol w:w="1172"/>
        <w:gridCol w:w="2755"/>
        <w:gridCol w:w="3415"/>
      </w:tblGrid>
      <w:tr>
        <w:trPr/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27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团队名称</w:t>
            </w:r>
          </w:p>
        </w:tc>
        <w:tc>
          <w:tcPr>
            <w:tcW w:w="3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项目名称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晓鹏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智科技团队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业设备智能预测性维护平台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孙文滢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琼露净水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水体安全卫士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致病医疗污水分级分类碳基纳米净化技术产业化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林宝杰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东气敏新沁团队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气敏科技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手持式高性能呼出气体检测仪行业引领者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欧柏源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天扬智能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种无离心力智能车削机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——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弱刚度细长轴加工的领军者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王建清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I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口腔影像设备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I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口腔影像设备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曾淑英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韶关学院食用菌产业创新团队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型灵芝菌丝保健茶系列产品的开发与应用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娄登科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行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智引门窗之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铝门窗型材加工智能产线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林荣达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华鑫新材料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型阻燃保温超轻质泡沫材料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何一鸣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趣动互联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塑造多屏智能投放媒介新平台</w:t>
            </w:r>
          </w:p>
        </w:tc>
      </w:tr>
      <w:tr>
        <w:trPr/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沈聪</w:t>
            </w:r>
          </w:p>
        </w:tc>
        <w:tc>
          <w:tcPr>
            <w:tcW w:w="27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同梦艺术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幼小初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OMO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智慧音乐课后服务领航者</w:t>
            </w:r>
          </w:p>
        </w:tc>
        <w:tc>
          <w:tcPr>
            <w:tcW w:w="34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同梦艺术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幼小初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OMO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智慧音乐课后服务领航者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225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二）企业组：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881"/>
        <w:gridCol w:w="1156"/>
        <w:gridCol w:w="2791"/>
        <w:gridCol w:w="3394"/>
      </w:tblGrid>
      <w:tr>
        <w:trPr/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27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企业名称</w:t>
            </w:r>
          </w:p>
        </w:tc>
        <w:tc>
          <w:tcPr>
            <w:tcW w:w="33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项目名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谭芬芬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仁化县仁红专业种养合作社</w:t>
            </w:r>
          </w:p>
        </w:tc>
        <w:tc>
          <w:tcPr>
            <w:tcW w:w="3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陆羽系列茶叶酒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静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东气敏科技有限公司</w:t>
            </w:r>
          </w:p>
        </w:tc>
        <w:tc>
          <w:tcPr>
            <w:tcW w:w="3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介孔气敏薄膜原位组装合成与高性能医用呼气传感产品创制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陈桂兰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东红酿实业有限公司</w:t>
            </w:r>
          </w:p>
        </w:tc>
        <w:tc>
          <w:tcPr>
            <w:tcW w:w="3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翁源客家糯米酒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蓝少玲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韶关市优农品农业发展有限公司</w:t>
            </w:r>
          </w:p>
        </w:tc>
        <w:tc>
          <w:tcPr>
            <w:tcW w:w="3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龙须茶生态种植项目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付利秀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仁化县石塘镇弘生酒坊</w:t>
            </w:r>
          </w:p>
        </w:tc>
        <w:tc>
          <w:tcPr>
            <w:tcW w:w="3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东非物质文化遗产石塘堆花米酒酿造技艺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揭光湛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韶关市蘑术农业科技有限公司</w:t>
            </w:r>
          </w:p>
        </w:tc>
        <w:tc>
          <w:tcPr>
            <w:tcW w:w="3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蘑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——“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，绿汇乡村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黄艳静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韶关市牛矢田生态农业科技发展有限公司</w:t>
            </w:r>
          </w:p>
        </w:tc>
        <w:tc>
          <w:tcPr>
            <w:tcW w:w="3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传承非物质文化遗产白土由坪腐竹技艺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--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铁锅腐竹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宝华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韶关市宣洋贸易有限公司</w:t>
            </w:r>
          </w:p>
        </w:tc>
        <w:tc>
          <w:tcPr>
            <w:tcW w:w="3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宣洋美妆直播创业平台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黄绮颜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韶关星屑馆客栈有限公司</w:t>
            </w:r>
          </w:p>
        </w:tc>
        <w:tc>
          <w:tcPr>
            <w:tcW w:w="3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丹霞山农文旅研学产业示范带</w:t>
            </w:r>
          </w:p>
        </w:tc>
      </w:tr>
      <w:tr>
        <w:trPr/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魏惠萍</w:t>
            </w:r>
          </w:p>
        </w:tc>
        <w:tc>
          <w:tcPr>
            <w:tcW w:w="27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韶关市曲江区贝舒乐产后恢复中心</w:t>
            </w:r>
          </w:p>
        </w:tc>
        <w:tc>
          <w:tcPr>
            <w:tcW w:w="33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225" w:after="22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母婴生活护理一体中心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225" w:after="225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225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韶关“丹霞杯”创业创新大赛组委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225" w:after="22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 xml:space="preserve">                         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15:42Z</dcterms:created>
  <dc:creator>123</dc:creator>
  <dc:description/>
  <dc:language>en-US</dc:language>
  <cp:lastModifiedBy>槑</cp:lastModifiedBy>
  <dcterms:modified xsi:type="dcterms:W3CDTF">2023-09-18T07:2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EDF6A107841C7B9B0CABBD922C2F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