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氧化硫残留量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国《食品安全国家标准 </w:t>
      </w:r>
      <w:hyperlink r:id="rId2" w:tgtFrame="http://news.foodmate.net/2023/05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食品添加剂使用标准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规定，食品添加剂级别的二氧化硫、焦亚硫酸钾、焦亚硫酸钠、亚硫酸钠、亚硫酸氢钠、低亚硫酸钠等，可以限量用于干制蔬菜、干制的食用菌和藻类、饼干等多种食品加工防腐护色工艺，其限量以二氧化硫残留量计。二氧化硫进入人体内最终会转化为硫酸盐并随尿液排出体外，食品中二氧化硫残留量在国家标准限量范围内，食用后一般不会危害人体健康。如果在生产加工过程未严格管控原料，或为了改善产品卖相超限量使用该类物质，则会导致二氧化硫残留量超标，而过量食用这类食品，则会对人体健康造成不良影响，如可能会引起咳嗽、咽喉肿痛及消化系统疾病等，也可能会对个别有气喘体质或过敏人士造成健康风险，如诱发气喘、头痛、恶心或呕吐等不适症状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425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6:39Z</dcterms:created>
  <dc:creator>Administrator</dc:creator>
  <dc:description/>
  <dc:language>en-US</dc:language>
  <cp:lastModifiedBy>马丽</cp:lastModifiedBy>
  <dcterms:modified xsi:type="dcterms:W3CDTF">2023-09-08T03:26:2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E4D5B8CF74E149D77AA346286256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