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6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850"/>
        <w:gridCol w:w="1275"/>
        <w:gridCol w:w="1200"/>
        <w:gridCol w:w="1215"/>
        <w:gridCol w:w="2355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检查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结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结果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单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德益药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梧桐香岸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寿世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兴峰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康元药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精心大药房有限公司始兴隘子二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唯安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全全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北门路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蓝天美发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兴平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兴峰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隘子镇琼英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宝贝吧鑫城苑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大参林药店有限公司始兴红旗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精心大药房有限公司始兴隘子二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精心大药房有限公司始兴隘子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大参林药店有限公司始兴九龄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精心大药房有限公司始兴马市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大参林药店有限公司始兴马市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乡亲大药房医药连锁有限公司始兴南门路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美邦造型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康元药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城东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城东路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澄江众康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北门路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凯乐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场监管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2413C"/>
      <w:u w:val="none"/>
    </w:rPr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Sinobestradio2icontofade1">
    <w:name w:val="sinobest-radio2-icon-to-fade1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checkbox2icontofade4">
    <w:name w:val="sinobest-checkbox2-icon-to-fade4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2">
    <w:name w:val="sinobest-checkbox2-icon2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radio2icon1">
    <w:name w:val="sinobest-radio2-icon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tofade4">
    <w:name w:val="sinobest-radio2-icon-to-fade4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inobestradio2icontofade3">
    <w:name w:val="sinobest-radio2-icon-to-fade3"/>
    <w:basedOn w:val="Style13"/>
    <w:qFormat/>
    <w:rPr/>
  </w:style>
  <w:style w:type="character" w:styleId="Button">
    <w:name w:val="button"/>
    <w:basedOn w:val="Style13"/>
    <w:qFormat/>
    <w:rPr/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radio2icon2">
    <w:name w:val="sinobest-radio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Button1">
    <w:name w:val="button1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3-08-31T03:10:21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9.1.0.4940</vt:lpwstr>
  </property>
</Properties>
</file>