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家政工也能享受高级技师待遇？广东拟这样评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日，我省发布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“南粤家政”星级服务人员认定实施方案》（下称“方案”）。方案明确了“南粤家政”星级服务人员的认定等级及名额分配、认定主体和标准、认定流程、激励措施，并规定获得五星级“南粤家政”服务人员荣誉称号的，可优先享受高级技师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认定等级及名额分配方面，方案规定，“南粤家政”星级服务人员具体分为一星级、二星级、三星级、四星级、五星级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等级，五星级为最高等级。其中，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省认定一星级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人、二星级不超过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人、三星级不超过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人、四星级不超过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人、五星级不超过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，各等级实行总量控制，并可结合当地家政产业发展变化进行动态调整认定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南粤家政”星级服务人员等级由谁来认定？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案指出，“南粤家政”服务人员认定标准和评分细则由省“粤菜师傅”“广东技工”“南粤家政”三项工程领导小组办公室牵头负责，由广东省“南粤家政”人才培养与评价联盟在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“南粤家政”星级服务人员认定实施方案基础上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同星级服务人员的认定流程存在差异。方案规定，四星级、五星级“南粤家政”服务人员认定按照个人（单位）申报、市级初审、专家评审、省级复核相结合的流程进行，具体委托第三方机构组织开展；一至三星级“南粤家政”服务人员则由各地市三项工程领导小组办公室负责，参照四星级、五星级“南粤家政”服务人员认定流程自行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获评五星级“南粤家政”服务人员后，可享受哪些福利待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案提出，获得五星级“南粤家政”服务人员荣誉称号的，可优先申报“五一劳动奖章”“五一巾帼标兵”“三八红旗手”“城乡妇女岗位建功先进个人”“巾帼文明岗”“青年文明号”“优秀农民工”“南粤技术能手”等评选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0:22Z</dcterms:created>
  <dc:creator>123</dc:creator>
  <dc:description/>
  <dc:language>en-US</dc:language>
  <cp:lastModifiedBy>陈秋伊</cp:lastModifiedBy>
  <dcterms:modified xsi:type="dcterms:W3CDTF">2023-08-28T00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BEE2ED9B14D90B556832E95ECC14E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