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国少儿手绘地图大赛韶关市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优秀组织奖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武江区教育局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乐昌市教育局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乐昌小学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乐昌市乐城第三小学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仁化县城北小学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仁化县第一中学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乳源瑶族自治县第一小学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6:02:00Z</dcterms:created>
  <dc:creator>Administrator</dc:creator>
  <dc:description/>
  <dc:language>en-US</dc:language>
  <cp:lastModifiedBy>user</cp:lastModifiedBy>
  <cp:lastPrinted>2021-07-20T02:35:00Z</cp:lastPrinted>
  <dcterms:modified xsi:type="dcterms:W3CDTF">2023-08-24T13:55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C6A43292E4AD8B7BC2951F3AB51AD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