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楷体"/>
          <w:sz w:val="100"/>
          <w:szCs w:val="100"/>
        </w:rPr>
      </w:pPr>
      <w:r>
        <w:rPr>
          <w:rFonts w:ascii="黑体" w:hAnsi="黑体" w:cs="楷体" w:eastAsia="黑体"/>
          <w:sz w:val="100"/>
          <w:szCs w:val="100"/>
        </w:rPr>
        <w:t>政 策 解 读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59410</wp:posOffset>
                </wp:positionV>
                <wp:extent cx="61626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0.5pt;margin-top:28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eastAsia="zh-CN"/>
        </w:rPr>
        <w:t>财产和行为税科</w:t>
      </w:r>
      <w:r>
        <w:rPr>
          <w:rFonts w:ascii="宋体" w:hAnsi="宋体" w:cs="宋体"/>
          <w:sz w:val="32"/>
          <w:szCs w:val="32"/>
        </w:rPr>
        <w:t xml:space="preserve">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国家税务总局韶关市税务局 韶关市住房和城乡建设管理局关于发布韶关市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土地增值税扣除项目金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标准的公告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征求意见稿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国家税务总局韶关市税务局、韶关市住房和城乡建设管理局联合发布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韶关市税务局 韶关市住房和城乡建设管理局关于发布韶关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土地增值税扣除项目金额标准的公告》（以下简称《公告》），为便于理解和执行，现解读如下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制订《公告》的背景及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国家税务总局 建设部关于土地增值税征收管理有关问题的通知》（国税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第二条“各级房地产管理部门……按照有关规定严格核算房地产的开发成本和费用，配合税务部门做好土地增值税扣除项目金额的审查工作，防止由于成本费用不实等原因造成土地增值税的流失”，以及《国家税务总局广东省税务局关于发布〈国家税务总局广东省税务局土地增值税清算管理规程〉的公告》（国家税务总局广东省税务局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，以下简称《省局规程》）第五条“税务机关可参照当地工程造价指标，结合市场因素，确定前期工程费、建筑安装工程费、基础设施费、开发间接费用的土地增值税扣除项目金额标准”，国家税务总局韶关市税务局、韶关市住房和城乡建设管理局近几年联合发布了韶关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8-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的土地增值税扣除项目金额标准，进一步规范提升了我市土地增值税清算工作质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适应房地产业发展形势，持续提升土地增值税清算质效，国家税务总局韶关市税务局、韶关市住房和城乡建设管理局联合制定了我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土地增值税扣除项目金额标准，以进一步提高纳税遵从，维护房地产业的持续健康发展，助力营造公平公正的税收营商环境，现予以发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公告》的主要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《公告》扣除标准的适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土地增值税清算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符合《中华人民共和国税收征收管理法》第三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《省局规程》第二十七条、第四十条规定情形之一的，</w:t>
      </w:r>
      <w:r>
        <w:rPr>
          <w:rFonts w:ascii="仿宋_GB2312" w:hAnsi="仿宋_GB2312" w:cs="仿宋_GB2312" w:eastAsia="仿宋_GB2312"/>
          <w:sz w:val="32"/>
          <w:szCs w:val="32"/>
        </w:rPr>
        <w:t>税务机关按照公告标准核定其“土建、安装、装饰装修、市政设施、园林绿化”工程造价成本，并据以计算扣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80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中华人民共和国税收征收管理法》第三十五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税人有下列情形之一的，税务机关有权核定其应纳税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依照法律、行政法规的规定可以不设置账簿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依照法律、行政法规的规定应当设置但未设置账簿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擅自销毁账簿或者拒不提供纳税资料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虽设置账簿，但账目混乱或者成本资料、收入凭证、费用凭证残缺不全，难以查账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发生纳税义务，未按照规定的期限办理纳税申报，经税务机关责令限期申报，逾期仍不申报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纳税人申报的计税依据明显偏低，又无正当理由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国家税务总局广东省税务局土地增值税清算管理规程》（国家税务总局广东省税务局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发布）第二十七条第二款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凭证资料不符合清算要求或不实是指存在下列情形之一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能提供符合国家标准的建筑施工合同的，不能在规定期限内完整提供工程竣工、工程结算、工程监理等方面资料的，或未按国家有关规定、程序、手续进行工程结算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工程结算项目建安造价高于《公告》扣除项目金额标准无正当理由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挡土墙、桩基础、户内装修、玻璃幕墙、干挂石材、园林绿化等工程不能提供完整的工程施工图、竣工图、工程量清单、材料苗木清单（总平面乔灌木配置图）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房地产开发企业与工程承包企业互为关联企业，建安造价高于《公告》扣除项目金额标准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大额工程款采取现金支付或支付资金流向异常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638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《公告》扣除标准的适用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机关通过本《公告》扣除标准测算“土建、安装、装饰装修、市政设施、园林绿化”工程造价时，适用房产工程开工至竣工期间所对应年度的《标准》数值。如房产工程开工至竣工期间跨多个年度的，适用所跨年度《标准》数值的加权平均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对于跨年度的项目，应根据所占当年的月份数占总月份数的比例，乘以相应年度的指标加权综合计算适用扣除标准。例如：某房地产公司开发一住宅楼项目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-2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层）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月开工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月竣工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地上建筑工程造价指标分别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644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4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5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平方米，其适用扣除标准计算为：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计算总月份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+12+9=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；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计算加权平均值为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18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2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2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644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2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849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852=1817.28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争议解决机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纳税人对税务机关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《公告》扣除标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核定扣除项目金额有异议的，应当提供相关证据材料，经税务机关认定后，予以调整。上述相关证据材料包括但不限于设计（施工）图、竣工图、施工合同、预算书、结算书、工程量清单、材料苗木清单、监理单位签证等。</w:t>
      </w:r>
    </w:p>
    <w:p>
      <w:pPr>
        <w:pStyle w:val="Normal"/>
        <w:numPr>
          <w:ilvl w:val="0"/>
          <w:numId w:val="0"/>
        </w:numPr>
        <w:ind w:left="638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《公告》的生效时间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《公告》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起施行。 </w:t>
      </w:r>
    </w:p>
    <w:p>
      <w:pPr>
        <w:pStyle w:val="Normal"/>
        <w:ind w:firstLine="630"/>
        <w:jc w:val="left"/>
        <w:rPr>
          <w:rFonts w:ascii="宋体" w:hAnsi="宋体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9:00Z</dcterms:created>
  <dc:creator>张寒霜</dc:creator>
  <dc:description/>
  <dc:language>en-US</dc:language>
  <cp:lastModifiedBy>许高强</cp:lastModifiedBy>
  <dcterms:modified xsi:type="dcterms:W3CDTF">2023-08-24T02:35:42Z</dcterms:modified>
  <cp:revision>11</cp:revision>
  <dc:subject/>
  <dc:title>政 策 解 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