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3" w:before="90" w:after="9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3" w:before="90" w:after="9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sz w:val="44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z w:val="44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3" w:before="90" w:after="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财政中小企业发展专项资金（小微企业融资担保降费奖补方向）安排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3" w:before="90" w:after="9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i w:val="false"/>
          <w:i w:val="false"/>
          <w:color w:val="000000"/>
          <w:sz w:val="44"/>
          <w:szCs w:val="22"/>
          <w:shd w:fill="FFFFFF" w:val="clear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i w:val="false"/>
          <w:color w:val="000000"/>
          <w:sz w:val="44"/>
          <w:szCs w:val="22"/>
          <w:shd w:fill="FFFFFF" w:val="clear"/>
          <w:lang w:val="en-US" w:eastAsia="zh-CN"/>
        </w:rPr>
      </w:r>
    </w:p>
    <w:tbl>
      <w:tblPr>
        <w:tblW w:w="792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45"/>
        <w:gridCol w:w="2100"/>
        <w:gridCol w:w="209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化担保金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安排资金（万元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32"/>
                <w:vertAlign w:val="baseline"/>
              </w:rPr>
              <w:t>韶关市鼎盛融资担保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5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4</w:t>
            </w:r>
          </w:p>
        </w:tc>
      </w:tr>
      <w:tr>
        <w:trPr>
          <w:trHeight w:val="1017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小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5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90" w:after="9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2:19Z</dcterms:created>
  <dc:creator>tgh</dc:creator>
  <dc:description/>
  <dc:language>en-US</dc:language>
  <cp:lastModifiedBy>tgh</cp:lastModifiedBy>
  <dcterms:modified xsi:type="dcterms:W3CDTF">2023-08-17T08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FF131F0354FAF8A919A340B00095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